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8050</wp:posOffset>
            </wp:positionH>
            <wp:positionV relativeFrom="paragraph">
              <wp:posOffset>-831850</wp:posOffset>
            </wp:positionV>
            <wp:extent cx="1038860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็กด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92 /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จัดตั้งศูนย์รับเรื่องราว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************************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็กดำมีพื้นที่รับผิดชอบจำนวน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องค์การบริหารส่วนตำบลเม็กดำได้ดำเนินการปรับปรุงแก้ไขการปฏิบัติราชการในส่วนที่เกี่ยวข้องมาโดยตลอด  ทั้งนี้เพื่อประโยชน์สุขของประชาชนและให้เป็นไปตามมาตรฐานการปฏิบัติราชการ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และความสัมฤทธิ์ผลของการดำเนินการดังกล่าว  โดยเฉพาะในส่วนของการอำนวยความสะดวกและตอบสนองความต้องการของประชาชนตามแนวทางการบริหารกิจการบ้านเมืองที่ดี  จึง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41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รับเรื่องราว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 องค์การบริหารส่วนตำบลเม็กด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ห้องสำนักปลัดองค์การบริหารส่วนตำบลเม็กดำ โดยมีผู้รับผิดชอบประจำศูนย์ประกอบด้ว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ดารุณีย์  อาษา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ารุวรรณ  วัดวงค์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ind w:left="360" w:hanging="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มีหน้าที่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กี่ยวกับการปฏิบัติราชการ  อุปสรรค  หรือปัญหาอื่นใดจากประชาชน  หน่วยงาน  องค์กรต่างๆ แล้วทำการประเมิน  วิเคราะห์  ตรวจสอบข้อเท็จจริงเบื้อง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ให้คำแนะนำและคำปรึกษาปัญหาความเดือดร้อน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ปฏิบัติให้ส่วนราชการในสังกัดองค์การบริหารส่วนตำบลเม็กดำ  ดำเนินการตามภารกิจที่เกี่ยวข้องและสามารถขอให้บุคคลในสังกัดส่วนราชการนั้นให้ถ้วยคำหรือข้อมูลเอกสาร  หลักฐานใดๆเพื่อประโยชน์สำหรับการนั้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อาจเกี่ยวข้องกับคดี  หรืออาจก่อให้เกิดเป็นคดีความได้  ให้แจ้งรายละเอียดเฉพาะ ที่ส่วนราชการเจ้าของเรื่องจะสามารถนำไปพิจารณาดำเนินการต่อไปได้  โดยอาจมีการปกปิดข้อความตามคำร้องบางส่วนก็ได้  ทั้งนี้  หากส่วนราชการเจ้าของเรื่องประสานขอทราบข้อมูลข่าวรายละเอียดเพิ่มเติมให้พิจารณาเป็นรายกรณ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กี่ยวข้องกับเจ้าหน้าที่ของรัฐหรือหน่วยงานอื่น  ให้ส่งเรื่องให้หัวหน้าส่วนราชการหรือเหนือกว่าส่วนราชการต้นสังกัดของผู้ถูกร้อง  หรือส่งเรื่องให้ส่วนราชการหรือหน่วยงานที่มีอำนาจหน้าที่ในการสืบสวนเรื่องร้องเรียนของส่วนราชการหรือหน่วยงานนั้นเป็นการ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ดำเนินการเป็นการพิเศษเฉพาะเรื่อง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กี่ยวข้องกับความมั่นคงของ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อาจมีผลกระทบต่อชีวิตและความปลอดภัยของผู้ร้อง  ให้สรุปสาระสำคัญตามคำร้องเฉพาะที่ส่วนราชการเจ้าของเรื่องสามารถนำไปพิจารณาดำเนินการต่อไปได้  โดยอาจไม่นำส่งเอกสารคำร้องต้นฉบับรวมทั้งหากมีความจำเป็นให้ประสานหน่วยงานที่เกี่ยวข้องเพื่อให้ความคุ้มครองผู้ร้องเป็นพิเศษรายกรณี  ทั้งนี้หากมีการประสานขอทราบข้อมูลรายละเอียดเพิ่มเติมให้พิจารณาเป็นรายกรณี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จัดตั้งศูนย์ฯ  แนวทางในการร้องทุกข์และการรับเรื่องร้องทุกข์ขององค์การบริหารส่วนตำบลเม็กด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ให้ผู้บังคับบัญชาทราบโดยเร็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ๆตามที่ผู้บังคับบัญชามอบหมาย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 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220980</wp:posOffset>
            </wp:positionV>
            <wp:extent cx="127635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ายันต์ ยกน้อยว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ม็กด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5:00Z</dcterms:created>
  <dc:creator>.</dc:creator>
  <dc:description/>
  <dc:language>en-US</dc:language>
  <cp:lastModifiedBy>Sky123.Org</cp:lastModifiedBy>
  <cp:lastPrinted>2017-06-27T09:36:00Z</cp:lastPrinted>
  <dcterms:modified xsi:type="dcterms:W3CDTF">2021-05-12T06:15:00Z</dcterms:modified>
  <cp:revision>2</cp:revision>
  <dc:subject/>
  <dc:title/>
</cp:coreProperties>
</file>