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 11 -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 xml:space="preserve">รายชื่อผู้มีสิทธิสอบคัดเลือก ฯ ตำแหน่ง นักวิชาการคลัง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002"/>
        <w:gridCol w:w="4157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ประจำตัว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ตัว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ชื่อสกุล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วรรณวิสา  สังโยค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พัชรินทร์  โคตรศรี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ผาณิต  เลาหวิวัฒน์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กมนทรรศน์  เรืองดาร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มยุรีย์  จันทะคาม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ภูมิรพี  แก้วชัยภูมิ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ประพจน์  ประเสริฐ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ิบเอกหญิงวนิดา  ศรีไกรรส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สุกานดา  เลาะมาน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กาญจนา  บินยูซ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กาญจนา  โนนสูงเนิน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นภัสร  อยู่ยิ่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จำเนียร  ทองมีค่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ประกฤษฏิญา  ปะถะม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วรรณดี  บุญจันทร์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รุ่งฤดี  ชูกระชั้น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นัฐวิกา  นุ่นชูผล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ศิริโดม  สายสมุทร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อนันต์  นาคสุ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จารุวรรณ  คชวารี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ภัชชญา  พรภิรมย์สวัสดิ์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ชุติมา  พึ่งเกา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สุชิน   พลายมี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ปัญจพร  ขันพันธ์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สมบูรณ์  คล่องกระโทก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วิมล  วงษ์ช่า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ปิยะดา  ขยายวงค์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ปัทมา  ปุยเงิน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ณิชกานต์  หมีเงิน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ปิยนาถ  ละมัยกลา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1</w:t>
      </w:r>
      <w:r>
        <w:rPr/>
        <w:t>2</w:t>
      </w:r>
      <w:r>
        <w:rPr/>
        <w:t xml:space="preserve"> -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995"/>
        <w:gridCol w:w="416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ประจำตัว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ตัว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ชื่อสกุล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กัญญารัตน์  แก้วหอ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กัญญาเรศ  ชูสิ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ทิพาพรรณ  กระกร่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สลิตา  อร่ามเรือง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บุญญาภา  จิตบุญรัตน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พีรดา  บุญสูงเนิน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ยุคนธ์  คำภาเก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จิรภา  ช่วยคงคา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สุวรรณภูมิ  นางวงค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กรณิกา  โปต๊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เจนจิต  ถุงพุทซา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สุวรรณี  เสมอใจ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สาวิตรี  เรือนคง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กฤตวรรณ  สังขพันธ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นุจนาต  นาคช่วย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จุฑาทิป  ธรรมละเอียด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ปราณี  มะลิลา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ชฎาวรรณ  ทองแก้ว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อัญชิสา  แสนส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ภัทราภรณ์  จันทร์ฉาย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ไชย์ยศ  ทองโสภา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เบ็ญจพร  กันทะพันธ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ภูษณิศา  ชัยศิลา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จริญญา  พานจำนงค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นิภาภรณ์  อาจนิย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รวิญา  ราชมณ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วิยดา  สารโคกสูง</w:t>
            </w:r>
            <w:r>
              <w:rPr/>
              <w:t xml:space="preserve">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ดวงนภา  พูนชัย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สุรีย์  เนียมฝอย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วรัญญา  เพียรสูงเนิน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- 1</w:t>
      </w:r>
      <w:r>
        <w:rPr/>
        <w:t>3</w:t>
      </w:r>
      <w:r>
        <w:rPr/>
        <w:t xml:space="preserve"> -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993"/>
        <w:gridCol w:w="416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ประจำตัว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ตัว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ชื่อสกุล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มิตราภรณ์  ด่านซ้าย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วิไลรัตน์  บุญวรุตม์บัญฑิต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ศิริวรรณ  ดาราษฎร์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บุญส่ง  แสงนนท์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จิตรลดา  นารถสมบูรณ์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วิมลรัตน์  ชวมณีนันท์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สุดารัตน์  จุมพลพงษ์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อาทิตย์  สกุลศร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สิทธิพล  ภักม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รัตนาภรณ์  ชุมพล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เปรมฤดี  เจริญสว่าง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พัชรกันย์  นรเศรษฐภัทร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วัลภา  ภูสอดส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อภิญญา  จันทร์เที่ยง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แก้วตา  กือสันเทีย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อังคณา  ขจรภัย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เอมอร  กุลสิงห์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บัวพรรณ  ยางไชย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ุเนตร์  สมสุ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ทิพวรรณ  มณโฑ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สุกัลยา  เดชศิริ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บุษบา  ลืออำนาจ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พัชรีภรณ์  พิศวง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พวงเพชร  นาฬิเก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อรทัย  หรั่งน้อย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ัตยา  ภิญญมุขสาสงษ์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อำพร  บุตรงาม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นภัทร  เรืองฤทธิ์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มะลิวรรณ์  สันตะวงค์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ศศิญดา  อุทัยมา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Angsana New"/>
        </w:rPr>
        <w:t xml:space="preserve"> </w:t>
      </w:r>
    </w:p>
    <w:p>
      <w:pPr>
        <w:pStyle w:val="Normal"/>
        <w:spacing w:before="240" w:after="0"/>
        <w:jc w:val="center"/>
        <w:rPr/>
      </w:pPr>
      <w:r>
        <w:rPr/>
        <w:t>- 14 -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995"/>
        <w:gridCol w:w="416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ประจำตัว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ตัว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ชื่อสกุล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ณัชชาพร  อ่วมแป้น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ระเบียบ  ปัจจัยเก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วันทนารักษ์  มหาวรรณศร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ราตรี  หนูบูรณ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50:00Z</dcterms:created>
  <dc:creator>Compaq</dc:creator>
  <dc:description/>
  <cp:keywords/>
  <dc:language>en-US</dc:language>
  <cp:lastModifiedBy>Compaq</cp:lastModifiedBy>
  <cp:lastPrinted>2012-06-07T11:28:00Z</cp:lastPrinted>
  <dcterms:modified xsi:type="dcterms:W3CDTF">2012-06-10T09:50:00Z</dcterms:modified>
  <cp:revision>2</cp:revision>
  <dc:subject/>
  <dc:title>- 11 -</dc:title>
</cp:coreProperties>
</file>