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รับรองการประเมินผลการควบคุมภายใน</w:t>
      </w:r>
    </w:p>
    <w:p>
      <w:pPr>
        <w:pStyle w:val="Normal"/>
        <w:autoSpaceDE w:val="false"/>
        <w:spacing w:lineRule="auto" w:line="240"/>
        <w:ind w:left="567" w:hanging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อำเภอพยัคฆภูมิพิสัย</w:t>
      </w:r>
    </w:p>
    <w:p>
      <w:pPr>
        <w:pStyle w:val="Normal"/>
        <w:autoSpaceDE w:val="false"/>
        <w:spacing w:lineRule="auto" w:line="240"/>
        <w:ind w:firstLine="1287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ม็กด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ประเมินผล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ปีสิ้นส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๓๐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กันยายน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๒๕๖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กำหนดซึ่งเป็นหลักเกณฑ์กระทรวงการคลังว่าด้วยมาตรฐานและหลักเกณฑ์ปฏิบัติ  การควบคุมภายในสำหรับหน่วยงานของรัฐ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๑  โดยมีวัตถุประสงค์เพื่อให้ความมั่นใจอย่างสมเหตุสมผลว่าภารกิจของหน่วยงานจะบรรลุวัตถุประสงค์ของการควบคุมภายในด้านการดำเนินงานที่มีประสิทธิผล  ประสิทธิภาพ  ด้านการรายงานที่เกี่ยวกับการเงิน  และไม่ใช่การเงินที่เชื่อถือได้  ทันเวลา  และโปร่งใส  รวมทั้งด้านการปฏิบัติตามกฎหมาย  ระเบียบ  และข้อบังคับที่เกี่ยวข้องกับการดำเนินงาน</w:t>
      </w:r>
    </w:p>
    <w:p>
      <w:pPr>
        <w:pStyle w:val="Normal"/>
        <w:autoSpaceDE w:val="false"/>
        <w:spacing w:lineRule="auto" w:line="240"/>
        <w:ind w:firstLine="1287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ประเมินผลดังกล่าว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องค์การบริหารส่วนตำบลเม็กด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ห็นว่า  การควบคุมภายในของหน่วยงานมีความเพียงพอ ปฏิบัติตามอย่างต่อเนื่อง  และเป็นไปตามหลักเกณฑ์กระทรวงการคลัง  ว่าด้วยมาตรฐานและหลักเกณฑ์ปฏิบัติการควบคุมภายในสำหรับหน่วยงานของรัฐ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๑  ภายใต้การกำกับดูแลข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นายอำเภอพยัคฆภูมิพิสัย  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autoSpaceDE w:val="false"/>
        <w:spacing w:lineRule="auto" w:line="240"/>
        <w:ind w:firstLine="1287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อย่างไรก็ดี  มีความเสี่ยงและได้กำหนดปรับปรุงการควบคุมภายใน  ในปีงบประมาณหรือปีปฏิทินถัดไป  สรุปได้ดัง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สี่ยงที่มีอยู่ที่ต้องกำหนดปรับปรุงการควบคุมภายใ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ก็บเอกสารให้เป็นไปตามระเบียบสำนักนายกรัฐมนตรี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 การบรรจุ แต่งตั้ง เลื่อนระดับ เลื่อนขั้นเงินเดือ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ทำประชาคม เพื่อให้ประชาชนมีส่วนร่วมในการพัฒนาท้องถิ่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จัดเก็บและพัฒนารายได้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ทะเบียนทรัพย์สินและพัสดุ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ไฟฟ้าส่องสว่างสาธารณะ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อาคาร และ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ขุดดิน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ถมด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การบำรุงรักษาทางบ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ฟื้นฟูเศรษฐกิจ ให้ขยายตัวอย่างยั่งยื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ผลิตภัณฑ์ท้องถิ่น  </w:t>
      </w:r>
    </w:p>
    <w:p>
      <w:pPr>
        <w:pStyle w:val="Normal"/>
        <w:spacing w:lineRule="auto" w:line="240" w:before="0" w:after="0"/>
        <w:ind w:left="720" w:firstLine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นค้า </w:t>
      </w:r>
      <w:r>
        <w:rPr>
          <w:rFonts w:cs="TH SarabunIT๙" w:ascii="TH SarabunIT๙" w:hAnsi="TH SarabunIT๙"/>
          <w:sz w:val="32"/>
          <w:szCs w:val="32"/>
        </w:rPr>
        <w:t xml:space="preserve">OTOP </w:t>
      </w:r>
      <w:r>
        <w:rPr>
          <w:rFonts w:ascii="TH SarabunIT๙" w:hAnsi="TH SarabunIT๙" w:cs="TH SarabunIT๙"/>
          <w:sz w:val="32"/>
          <w:sz w:val="32"/>
          <w:szCs w:val="32"/>
        </w:rPr>
        <w:t>ขยายฐานลูกค้าและจัดหาตลาดได้อย่างยั่งยื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ความเสี่ยงด้านการศึกษาในเขตพื้นที่ตามอำนาจหน้าที่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เด็กเล็ก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งานประเพณีท้องถิ่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การลดปัญหาภาวะโลกร้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จัดขยะมูลฝอ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ารเกษตร</w:t>
      </w:r>
    </w:p>
    <w:p>
      <w:pPr>
        <w:pStyle w:val="Normal"/>
        <w:spacing w:lineRule="auto" w:line="24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ับปรุงการควบคุมภายใน  </w:t>
      </w:r>
    </w:p>
    <w:p>
      <w:pPr>
        <w:pStyle w:val="Normal"/>
        <w:spacing w:lineRule="auto" w:line="240" w:before="0" w:after="0"/>
        <w:ind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จ้งแนวทางการจัดสถานที่ที่ใช้เก็บเอกสารให้เป็นสัดส่วนและจัดหมวดหมู่ให้ชัดเจ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กยิ่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เก็บและคุมทะเบียนรับ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่ง 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จ้งแนวทางการเลื่อนระดับ เลื่อนขั้นเงินเดือน ให้พนักงานส่วนตำบลทราบ เพื่อเป็นแนวทางใน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tLeast" w:line="240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ลดจำนวนโครงการในแผนพัฒนาท้องถิ่น  โดยบรรจุโครงการที่มีความจำเป็นเร่งด่วนและเป็นไปตามความต้องการของประชาชนอย่างแท้จริง</w:t>
      </w:r>
    </w:p>
    <w:p>
      <w:pPr>
        <w:pStyle w:val="Normal"/>
        <w:spacing w:lineRule="atLeast" w:line="240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ที่ภาษีและทะเบียนทรัพย์สินให้สำเร็จและใช้งานได้จริง ถ้าพบว่าลูกหนี้เป็นผู้มีหน้าที่ต้องชำระภาษีและมีตัวตนอยู่จริงแต่ไม่ยอมมาติดต่อขอชำระภาษีผู้รับผิดชอบต้องเสนอเรื่องให้ผู้บริหารดำเนินการตามระเบียบของทางราชการ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ะชาสัมพันธ์หลักเกณฑ์และวิธีการจัดเก็บภาษีให้ทั่ว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ได้ออกหน่วยบริการประชาสัมพันธ์ให้ความรู้พร้อมทั้งรับชำระภาษีเคลื่อนที่เป็นประจำทุก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ชับให้เจ้าหน้าที่ให้ปฏิบัติหน้าที่ที่ได้รับผิดชอบอย่างเคร่งครัด  มีวางแผนการปฏิบัติงานและทำงานเชิงรุกมาก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40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 หัวหน้าส่วนราชการต้องสั่งกำชับให้เจ้าหน้าที่ผู้รับผิดชอบได้ถือปฏิบัติตามระเบียบหรือหนังสือสั่งการที่เกี่ยวข้องโดยเคร่งครัด  และหัวหน้าส่วนราชการต้องมีการติดตามตรวจสอบประเมินผลการปฏิบัติงานของผู้ใต้บังบัญชาอย่างใกล้ชิดอยู่เสม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จ้าหน้าที่เข้ารับการฝึกอบรม เพื่อพัฒนาความรู้ประสบการณ์เรื่องระเบียบหรือหนังสือสั่งการที่ออกมาใหม่เป็นประ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จ้าหน้าที่มีการบันทึกประวัติการซ่อมแซมทรัพย์สินให้เป็นปัจจุบัน และลงทะเบียน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จ่ายวัสดุทุกครั้งตามความเป็นจริงและมีการตรวจสอบ  จำหน่ายครุภัณฑ์  ครุภัณฑ์เป็นปัจจุบัน</w:t>
      </w:r>
    </w:p>
    <w:p>
      <w:pPr>
        <w:pStyle w:val="Normal"/>
        <w:spacing w:lineRule="atLeast" w:line="240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รงบประมาณเพิ่มเติมเพื่อติดตั้งไฟฟ้าส่องสว่างให้ครอบคุลมทุกจุด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เข้าใจตระหนักถึงการเสียสละของชาวบ้านเพื่อความปลอดภัยของคนในชุมชน</w:t>
      </w:r>
    </w:p>
    <w:p>
      <w:pPr>
        <w:pStyle w:val="Normal"/>
        <w:spacing w:lineRule="atLeast" w:line="240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จ้าหน้าที่เข้ารับการฝึกอบรม เพื่อเพิ่มพูนความรู้และประสบการณ์ในการทำงานให้มีประสิทธิภาพมาก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อบรมหรือประชาสัมพันธ์รายละเอียดและวิธีปฏิบัติ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องฉบ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อาคาร และ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การขุดดินถมดิ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รับทราบโดยทั่วกั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spacing w:lineRule="atLeast" w:line="240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รงบประมาณเพิ่มเติม  เพื่อซ่อมแซมและปรับปรุงถนนในพื้นที่</w:t>
      </w:r>
    </w:p>
    <w:p>
      <w:pPr>
        <w:pStyle w:val="Normal"/>
        <w:spacing w:lineRule="atLeast" w:line="240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ม็กดำได้ร่วมกับหน่วยงานราชการที่เกี่ยวข้อง  จัดทำโครงการฝึกอบรมพัฒนาส่งเสริมอาชีพ  เพื่อให้เกิดการรวมกลุ่มเพื่อการผลิตและฝึกอบรมให้กลุ่มอาชีพต่างๆ  เกิดการพัฒนาศักยภาพให้มีการพัฒนาผลิตภัณฑ์ให้ได้มาตรฐาน สร้างจุดขายในตัวผลิตภัณฑ์ส่งเสริมให้กลุ่มอาชีพได้มีโอกาสออกงานแสดงสินค้าเพื่อประชาสัมพันธ์สินค้าเพิ่มช่องทางการจำหน่าย</w:t>
      </w:r>
    </w:p>
    <w:p>
      <w:pPr>
        <w:pStyle w:val="Normal"/>
        <w:spacing w:lineRule="atLeast" w:line="240" w:before="0" w:after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จัดทำการเง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ัสดุของศูนย์พัฒนาเด็กเล็กขาดประสบการณ์ในการจัดทำงานการเงินและบัญช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แผนชี้แจงแนวแนวทางการดำเนินงานของศูนย์ฯจัดส่งครูผู้ดูแลเด็กเข้าร่วมฝึกอบรมในส่ว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ทำสรุปรายงานผลการปฏิบัติงานของทุกศูนย์ฯ </w:t>
      </w:r>
    </w:p>
    <w:p>
      <w:pPr>
        <w:pStyle w:val="Normal"/>
        <w:spacing w:lineRule="atLeast" w:line="240" w:before="0" w:after="0"/>
        <w:ind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ให้ทบทวนและกำหนดมาตรการงบประมาณในการจัดงานโครงการที่ใช้จ่าย งบประมาณที่ตอบสนองความต้องการและแก้ไขปัญหาอย่างจริงจัง ไม่ควรตั้งงบประมาณฟุ่มเฟือยเกินความจำเป็นต่อการปฏิบัติราชการ</w:t>
      </w:r>
    </w:p>
    <w:p>
      <w:pPr>
        <w:pStyle w:val="Normal"/>
        <w:spacing w:lineRule="atLeast" w:line="240" w:before="0" w:after="0"/>
        <w:ind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กิจกรรมในโครงการบริหารจัดการข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็กดำ รณรงค์ส่งเสริมจนเกิดการจัดการปัญหาขยะโดยชุมชนมีส่วนร่วมให้เกิดเป็นรูปธรรมได้ คือ กองทุนขยะ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ม็กดำ</w:t>
      </w:r>
    </w:p>
    <w:p>
      <w:pPr>
        <w:pStyle w:val="Normal"/>
        <w:spacing w:lineRule="atLeast" w:line="240" w:before="0" w:after="0"/>
        <w:ind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กิจกรรมการดำเนินการกำจัดลูกน้ำยุงลายในแผนให้มีความถี่มากขึ้น</w:t>
      </w:r>
    </w:p>
    <w:p>
      <w:pPr>
        <w:pStyle w:val="Normal"/>
        <w:spacing w:lineRule="atLeast" w:line="240" w:before="0" w:after="0"/>
        <w:ind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กิจกรรมการปลูกต้นไม้ในแผนงานโครงการให้ครอบคลุมทุกพื้นที่สาธารณะในเขตพื้นที่ตำบลเม็กดำ</w:t>
      </w:r>
    </w:p>
    <w:p>
      <w:pPr>
        <w:pStyle w:val="Normal"/>
        <w:spacing w:lineRule="atLeast" w:line="240" w:before="0" w:after="0"/>
        <w:ind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จัดสรรงบประมาณในการส่งเสริมการประกอบอาชีพในด้านการเกษตรเพิ่มเติมและ สรรหาบุคลากรที่มีคุณสมบัติตรงตาม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ความร่วมมือกับหน่วยงานราชการที่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</w:t>
      </w:r>
      <w:r>
        <w:rPr>
          <w:rFonts w:ascii="TH SarabunIT๙" w:hAnsi="TH SarabunIT๙" w:cs="TH SarabunIT๙"/>
          <w:sz w:val="32"/>
          <w:sz w:val="32"/>
          <w:szCs w:val="32"/>
        </w:rPr>
        <w:t>ปศุสัตว์อำเภอ สำนักงานเกษตรอำเภอ  ในการดำเนินงานตามแผนงาน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240" w:before="0" w:after="0"/>
        <w:ind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240" w:before="0" w:after="0"/>
        <w:ind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2160" w:firstLine="72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ลายมือช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left="216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>นายสายันต์  ยกน้อยวงษ์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2880" w:hanging="0"/>
        <w:jc w:val="both"/>
        <w:rPr>
          <w:rFonts w:ascii="TH SarabunIT๙" w:hAnsi="TH SarabunIT๙" w:eastAsia="Times New Roman" w:cs="TH SarabunIT๙"/>
          <w:sz w:val="32"/>
          <w:szCs w:val="32"/>
          <w:u w:val="dotted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>นายกองค์การบริหารส่วนตำบลเม็กด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3600" w:hanging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ตุลาคม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>256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>๓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</w:rPr>
        <w:t xml:space="preserve"> </w:t>
      </w:r>
    </w:p>
    <w:p>
      <w:pPr>
        <w:pStyle w:val="Style19"/>
        <w:spacing w:lineRule="atLeast" w:line="240"/>
        <w:rPr>
          <w:rFonts w:ascii="TH SarabunIT๙" w:hAnsi="TH SarabunIT๙" w:eastAsia="Times New Roman" w:cs="TH SarabunIT๙"/>
          <w:b/>
          <w:b/>
          <w:bCs/>
          <w:sz w:val="24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</w:rPr>
        <w:t>องค์การบริหารส่วนตำบลเม็กดำ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ายงานการประเมินองค์ประกอบของ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สำหรับระยะเวลาดำเนินงานสิ้นสุ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</w:rPr>
        <w:t xml:space="preserve">  วันที่  ๓๐  เดือน กันยายน  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</w:rPr>
        <w:t>๒๕๖๓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dotted"/>
        </w:rPr>
        <w:t>.</w:t>
      </w:r>
    </w:p>
    <w:tbl>
      <w:tblPr>
        <w:tblW w:w="9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4465"/>
      </w:tblGrid>
      <w:tr>
        <w:trPr>
          <w:trHeight w:val="47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>
          <w:trHeight w:val="2601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Angsana New" w:hAnsi="Angsana New" w:eastAsia="Times New Roman" w:cs="Angsana New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32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szCs w:val="32"/>
              </w:rPr>
              <w:t>สภาพแวดล้อมการควบคุ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eastAsia="Times New Roman" w:cs="TH SarabunIT๙"/>
                <w:b/>
                <w:b/>
                <w:bCs/>
                <w:sz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1.1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ปรัชญาและรูปแบบการทำงานของผู้บริหาร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ทัศนคติที่เหมาะสมในการจัดการความเสี่ยงจากการวิเคราะห์ความเสี่ยงที่เกี่ยวข้องอย่างรอบคอบ และการพิจารณาวิธีการลดหรือป้องกันความเสี่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ทัศนคติที่ดีและสนับสนุนการปฏิบัติหน้าที่ภายใน  องค์กร รวมทั้งการติดตามผล การตรวจสอบและการประเมินผล ทั้งจากการตรวจสอบภายในและการตรวจสอบภายนอก</w:t>
            </w:r>
          </w:p>
        </w:tc>
      </w:tr>
      <w:tr>
        <w:trPr>
          <w:trHeight w:val="2539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 xml:space="preserve">๒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วามซื่อสัตย์และจริยธ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ฝ่ายบริหารส่งเสริมและสนับสนุนวัฒนธรรมองค์กรที่มุ่งเน้นความสำคัญของความซื่อสัตย์และจริยธรร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ข้อกำหนดด้านจริยธรรมและบทลงโทษเป็นลายลักษณ์อักษร และเวียนให้พนักงานทุกคนลงนามรับทราบเป็นครั้งครา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พนักงานทราบและเข้าใจลักษณะของพฤติกรรมที่ยอมรับและไม่ยอมรับและบทลงโทษตามข้อกำหนดด้านจริยธรรมและแนวทางการปฏิบัติที่ถูกต้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ฝ่ายบริหารมีการดำเนินการตามควรแก่กรณี เมื่อไม่มีการ ปฏิบัติตามนโยบาย วิธีปฏิบัติ หรือระเบียบปฏิบัติ</w:t>
            </w:r>
          </w:p>
        </w:tc>
      </w:tr>
      <w:tr>
        <w:trPr>
          <w:trHeight w:val="2817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1.3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ความรู้ ทักษะและความสามารถของบุคลากร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กำหนดระดับความรู้ ทักษะและความสามาร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จัดทำเอกสารคำบรรยายคุณลักษณะงานของแต่ละตำแหน่งและเป็นปัจจุบ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ระบุและแจ้งให้พนักงานทราบเกี่ยวกับความรู้ทักษะและความสามารถที่ต้องการสำหรับการปฏิบัติงา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ประเมินผลการปฏิบัติงานพิจารณาจากการประเมินปัจจัยที่มีผลต่อความสำเร็จของงาน และมีการระบุอย่างชัดเจนในส่วนพนักงานมีผลการปฏิบัติงานดี และส่วนที่ต้องมีการปรับปรุง</w:t>
            </w:r>
          </w:p>
        </w:tc>
      </w:tr>
      <w:tr>
        <w:trPr>
          <w:trHeight w:val="1656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1.4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โครงสร้างองค์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จัดโครงสร้างและสายงาน การบังคับบัญชาที่ชัดเจนและเหมาะสมกับขนาดและลักษณะการดำเนินงานของหน่วยรับตรว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แสดงแผนภูมิการจัดองค์กรที่ถูกต้องและทันสมัยให้พนักงานทุกคนทราบ</w:t>
            </w:r>
          </w:p>
        </w:tc>
      </w:tr>
      <w:tr>
        <w:trPr>
          <w:trHeight w:val="1694" w:hRule="atLeast"/>
        </w:trPr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1.5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ารมอบอำนาจและหน้าที่ความรับผิดชอบ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มอบหมายอำนาจและหน้าที่ความรับผิดชอบให้กับบุคคลที่เหมาะสมและเป็นไปอย่างถูกต้อง และมีการแจ้งให้พนักงานทุกคนทราบ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ผู้บริหารมีวิธีการที่มีประสิทธิภาพในการติดตามผลการดำเนินงานที่มอบหมาย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82"/>
      </w:tblGrid>
      <w:tr>
        <w:trPr>
          <w:trHeight w:val="44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>
          <w:trHeight w:val="44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1.6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นโยบายวิธีบริหารด้านบุคลาก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กำหนดมาตรฐานหรือข้อกำหนดในการสรรหาบุคลากรที่เหมาะสม โดยเน้นถึงการศึกษา ประสบการณ์ความซื่อสัตย์และมีจริยธรร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จัดปฐมนิเทศให้กับพนักงานใหม่ และจัดฝึกอบรมพนักงานทุกคนอย่างสม่ำเสมอและต่อเนื่อ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เลื่อนตำแหน่งและอัตราเงินเดือน และการโยกย้ายขึ้นอยู่กับการประเมินผลการปฏิบัติงา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ประเมินผลการปฏิบัติงานของพนักงานได้พิจารณารวมถึงความซื่อสัตย์และจริยธรร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ลงโทษทางวินัยและแก้ไขปัญหา เมื่อมีการไม่ปฏิบัติตามนโยบายหรือข้อกำหนดด้านจริยธรรม</w:t>
            </w:r>
          </w:p>
        </w:tc>
      </w:tr>
      <w:tr>
        <w:trPr>
          <w:trHeight w:val="44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1.7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ลไกการติดตามการตรวจสอบการปฏิบัติงาน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คณะกรรมการตรวจสอบหรือคณะกรรมการตรวจสอบและประเมินผลองค์กร และมีการกำกับดูแล การปฏิบัติงานภายในองค์กรให้เป็นไปตามระบบการควบคุมภายในที่กำหนดอย่างต่อเนื่องและสม่ำเสมอ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ผู้ตรวจสอบภายใน และมีการรายงานผลการตรวจสอบภายในต่อหัวหน้าส่วนราชการ</w:t>
            </w:r>
          </w:p>
        </w:tc>
      </w:tr>
      <w:tr>
        <w:trPr>
          <w:trHeight w:val="44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2.1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ตถุประสงค์ระดับหน่วยรับตรวจ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กำหนดวัตถุประสงค์และเป้าหมายการดำเนินงานของหน่วยงานอย่างชัดเจนและวัดผลได้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เผยแพร่และชี้แจงให้บุคลากรทุกระดับทราบและเข้าใจตรงกัน</w:t>
            </w:r>
          </w:p>
        </w:tc>
      </w:tr>
      <w:tr>
        <w:trPr>
          <w:trHeight w:val="44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2.2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วัตถุประสงค์ระดับกิจกรร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กำหนดวัตถุประสงค์ของการดำเนินงานในระดับกิจกรรม และวัตถุประสงค์นี้สอดคล้องและสนับสนุนวัตถุประสงค์ระดับหน่วยรับตรวจ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ัตถุประสงค์ระดับกิจกรรมชัดเจน ปฏิบัติได้ และวัดผลได้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บุคลากรทุกคนที่เกี่ยวข้องมีส่วนร่วมในการกำหนดและให้การยอมรับ</w:t>
            </w:r>
          </w:p>
        </w:tc>
      </w:tr>
      <w:tr>
        <w:trPr>
          <w:trHeight w:val="44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2.3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ารระบุปัจจัยเสี่ย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ผู้บริหารทุกระดับมีส่วนร่วมในการระบุและประเมินความเสี่ย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ระบุและประเมินความเสี่ยงที่อาจเกิดขึ้นจากปัจจัยภายในและภายนอก เช่น การปรับลดบุคลากร การใช้เทคโนโลยีสมัยใหม่ การเปลี่ยนแปลงทางการเมือง เศรษฐกิจและสังคม เป็นต้น</w:t>
            </w:r>
          </w:p>
        </w:tc>
      </w:tr>
      <w:tr>
        <w:trPr>
          <w:trHeight w:val="44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2.4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ารวิเคราะห์ความเสี่ย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วิเคราะห์และประเมินระดับความสำคัญหรือผลกระทบของความเสี่ยงและความถี่ที่จะเกิดหรือโอกาสที่จะเกิดความเสี่ยง</w:t>
            </w:r>
          </w:p>
        </w:tc>
      </w:tr>
      <w:tr>
        <w:trPr>
          <w:trHeight w:val="44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 xml:space="preserve">2.5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</w:rPr>
              <w:t>การกำหนดวิธีการควบคุมเพื่อป้องกันความเสี่ย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H SarabunIT๙" w:hAnsi="TH SarabunIT๙" w:eastAsia="Times New Roman" w:cs="TH SarabunIT๙"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วิเคราะห์สาเหตุของความเสี่ยงที่อาจเกิดขึ้นและกำหนดวิธีการควบคุมเพื่อป้องกันหรือลดความเสี่ยง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แจ้งให้บุคลากรทุกคนทราบเกี่ยวกับวิธีการควบคุมเพื่อป้องกันหรือลดความเสี่ย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ติดตามผลการปฏิบัติตามวิธีการควบคุมที่กำหนด เพื่อป้องกันหรือลดความเสี่ยง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82"/>
      </w:tblGrid>
      <w:tr>
        <w:trPr>
          <w:trHeight w:val="44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>
          <w:trHeight w:val="44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ิจกรรมการควบคุ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ิจกรรมการควบคุมได้กำหนดขึ้นตามวัตถุประสงค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และผลการประเมินความเสี่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บุคลากรทุกคนทราบและเข้าใจวัตถุประสงค์ของกิจกรรมการควบคุ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มาตรการป้องกันและดูแลรักษาทรัพย์สินอย่างรัดกุมและเพียงพ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แบ่งแยกหน้าที่การปฏิบัติงานที่สำคัญหรืองานที่เสี่ยงต่อความเสียหายตั้งแต่ต้นจนจบ เช่น การอนุมัติ การบันทึกบัญชี และการดูแลรักษาทรัพย์สิ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ข้อกำหนดเป็นลายลักษณ์อักษร และบทลงโทษกรณีฝ่าฝืนในเรื่องการมีผลประโยชน์ทับซ้อนโดยอาศัยอำนาจหน้า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มาตรการติดตามและตรวจสอบให้การดำเนินงานขององค์กรเป็นไปตามกฎระเบียบ ข้อบังคับ และมติคณะรัฐมนตร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สารสนเทศและการสื่อสาร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ัดให้มีระบบสารสนเทศและการรายงานสำหรับการบริหารและตัดสินใจของฝ่ายบริห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จัดทำและรวบรวมข้อมูลเกี่ยวกับการดำเนินงานการเงิน และการปฏิบัติตามกฎ ระเบียบ ข้อบังคับ และมติคณะรัฐมนตรีไว้อย่างถูกต้อง ครบถ้วน และเป็นปัจจุบ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จัดเก็บข้อมูล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อกสารประกอบการจ่ายเงินและการบันทึกบัญชีไว้ครบถ้วน สมบูรณ์ และเป็นหมวดหมู่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ระบบการติดต่อสื่อสารทั้งภายในและภายนอกอย่างเพียงพอ เชื่อถือได้ และทั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วล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สื่อสารอย่างชัดเจนให้พนักงานทุกคนทราบและเข้าใจบทบาทหน้าที่ของตนเกี่ยวกับการควบคุมภายใน ปัญหาและจุดอ่อนของการควบคุมภายในที่เกิดขึ้นและแนวทางการแก้ไข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ลไกหรือช่องทางให้พนักงานสามารถเสนอข้อคิดเห็น หรือข้อเสนอแนะในการปรับปรุงการดำเนินงานขององค์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มีการรับฟังและพิจารณาข้อร้องเรียนจากภายนอก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ช่น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ล่องรับฟังความคิดเห็น  สายด่วน  เว็บบอร์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  <w:tr>
        <w:trPr>
          <w:trHeight w:val="442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การติดตามประเมินผล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เปรียบเทียบแผนและผลการดำเนินงาน และรายงานให้ผู้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ำ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ับดูแลทราบเป็นลายลักษณ์อักษรอย่างต่อเนื่องและสม่ำเสม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กำหนดให้มีการติดตามผลในระหว่างการปฏิบัติงานอย่างต่อเนื่องและสม่ำเสม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ติดตามและตรวจสอบการปฏิบัติตามระบบการควบคุ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ภายในที่กำหนดไว้อย่างต่อเนื่องและสม่ำเสมอ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9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ประเมินผลความเพียงพอและประสิทธิผลของการควบคุมภายใน และประเมินการบรรลุตามวัตถุประสงค์ขององค์กร อย่างน้อยปีละหนึ่งครั้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รายงานผลการประเมินและรายงานการตรวจสอบของผู้ตรวจสอบภายในโดยตรงต่อผู้กำกับดูแ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ติดตามผลการแก้ไขข้อบกพร่องที่พบจากการประเมินผลและการตรวจสอบของผู้ตรวจสอบภายใ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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กำหนดให้ผู้บริหารต้องรายงานต่อผู้กำกับดูแลทันทีในกรณีที่มีการทุจริตหรือสงสัยว่ามีการทุจริต มีการไม่ปฏิบัติตามกฎ ระเบียบ ข้อบังคับ และมติคณะรัฐมนตรี และมีการกระทำอื่นที่อาจมีผลกระทบต่อองค์กรอย่างมีนัยสำคัญ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ผลการประเมินโดยรว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0</wp:posOffset>
                </wp:positionH>
                <wp:positionV relativeFrom="paragraph">
                  <wp:posOffset>7393940</wp:posOffset>
                </wp:positionV>
                <wp:extent cx="5334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distribute"/>
                              <w:rPr>
                                <w:rFonts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8.1pt;mso-wrap-distance-left:9.05pt;mso-wrap-distance-right:9.05pt;mso-wrap-distance-top:0pt;mso-wrap-distance-bottom:0pt;margin-top:582.2pt;mso-position-vertical-relative:text;margin-left:2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jc w:val="distribute"/>
                        <w:rPr>
                          <w:rFonts w:cs="AngsanaUPC"/>
                          <w:sz w:val="32"/>
                          <w:szCs w:val="32"/>
                        </w:rPr>
                      </w:pPr>
                      <w:r>
                        <w:rPr>
                          <w:rFonts w:cs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distribute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องค์การบริหารส่วนตำบลเม็กดำ  อำเภอพยัคฆภูมิพิสัย  จังหวัดมหาสารคาม   มีโครงสร้างการควบคุมภายในครบ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องค์ประกอบ  มีประสิทธิผลและเพียงพอที่จะทำให้การปฏิบัติงานประสบผลสำเร็จตามวัตถุประสงค์  อย่างไรก็ตามมีบางกิจกรรมที่ต้องปรับปรุงกระบวนการควบคุมเพื่อให้การปฏิบัติงานมีประสิทธิภาพและประสิทธิผลยิ่งขึ้น  จึงได้กำหนดวิธีการและแผนการปรับปรุงการควบคุมภายในที่เหมาะสมไว้แล้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ลายมือชื่อ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>นายสายันต์  ยกน้อยวงษ์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>นายกองค์การบริหารส่วนตำบลเม็กด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4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1 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ตุลาคม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  <w:u w:val="dotted"/>
        </w:rPr>
        <w:t>256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>๓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1"/>
        <w:rPr>
          <w:rFonts w:ascii="TH SarabunIT๙" w:hAnsi="TH SarabunIT๙" w:eastAsia="Cordia New" w:cs="TH SarabunIT๙"/>
          <w:b/>
          <w:b/>
          <w:bCs/>
          <w:sz w:val="28"/>
          <w:szCs w:val="32"/>
        </w:rPr>
      </w:pPr>
      <w:r>
        <w:rPr>
          <w:rFonts w:eastAsia="Cordia New"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1"/>
        <w:rPr>
          <w:rFonts w:ascii="TH SarabunIT๙" w:hAnsi="TH SarabunIT๙" w:eastAsia="Cordia New" w:cs="TH SarabunIT๙"/>
          <w:b/>
          <w:b/>
          <w:bCs/>
          <w:sz w:val="28"/>
          <w:szCs w:val="32"/>
        </w:rPr>
      </w:pPr>
      <w:r>
        <w:rPr>
          <w:rFonts w:eastAsia="Cordia New"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1"/>
        <w:rPr>
          <w:rFonts w:ascii="TH SarabunIT๙" w:hAnsi="TH SarabunIT๙" w:eastAsia="Cordia New" w:cs="TH SarabunIT๙"/>
          <w:b/>
          <w:b/>
          <w:bCs/>
          <w:sz w:val="28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32"/>
        </w:rPr>
        <w:t>แบบ ป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32"/>
        </w:rPr>
        <w:t>ค</w:t>
      </w:r>
      <w:r>
        <w:rPr>
          <w:rFonts w:eastAsia="Cordia New" w:cs="TH SarabunIT๙" w:ascii="TH SarabunIT๙" w:hAnsi="TH SarabunIT๙"/>
          <w:b/>
          <w:bCs/>
          <w:sz w:val="28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32"/>
        </w:rPr>
        <w:t>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ำนักปลัด  องค์การบริหารส่วนตำบลเม็กดำ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ายงานการประเมินองค์ประกอบของ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ณ  วันที่  ๓๐  เดือน  กันยายน  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10"/>
          <w:szCs w:val="10"/>
        </w:rPr>
      </w:pPr>
      <w:r>
        <w:rPr>
          <w:rFonts w:eastAsia="Cordia New" w:cs="TH SarabunIT๙" w:ascii="TH SarabunIT๙" w:hAnsi="TH SarabunIT๙"/>
          <w:b/>
          <w:bCs/>
          <w:sz w:val="10"/>
          <w:szCs w:val="10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571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สภาพแวดล้อมการควบคุ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ข้อมูลเกี่ยวกับสภาพแวดล้อมการควบคุมในระดับหน่วยงานย่อ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ำนักปลัด  ได้วิเคราะห์สภาพแวดล้อมภายในที่มีผลกระทบต่อการควบคุม  โดยวิเคราะห์ภารกิจงานประจำวันตามคำสั่งแบ่งงานและประสิทธิภาพของบุคลากรที่มีผลกระทบต่อการควบคุมการปฏิบัติงา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ารประเมินความเสี่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ข้อมูลเกี่ยวกับกิจกรรมการควบคุ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ab/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ได้มีการจัดการการควบคุมการปฏิบัติงานประจำเดือน  ของทุกส่วน  และมีการควบคุมร่วมกับส่วนอื่น ๆ  โดยวิเคราะห์และประเมินจาก  สภาพแวดล้อมภายใน   ภารกิจงานประจำและสภาพแวดล้อมภายนอก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ในการปฏิบัติงานรวมถึงการบริการการศึกษา  ประชาชน  สภาพแวดล้อมในการดำรงชีวิตอย่างทั่วถึง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ิจกรรมการควบคุ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ิจกรรมงานธุรการและงานสารบรรณ   การสรรหา การบรรจุ แต่งตั้ง เลื่อนระดับ เลื่อนขั้นเงินเดือน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ิจกรรม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้องกันและบรรเทาสาธารณภัย การจัดทำประชาคม  เพื่อให้ประชาชนมีส่วนร่วมในการพัฒนาท้องถิ่น กำหนดกิจกรรมขึ้นมาเพื่อควบคุมวางแผนการปฏิบัติงานโดยเรียงลำดับความสำคัญของหนังสือราชการ  ปฏิบัติตามกระบวนการลดขั้นตอนการปฏิบัติงานขององค์การบริหารส่วนตำบลเม็กดำ เพื่อไม่ให้เกิดความซ้ำซ้อนและให้การทำงานมีความรวดเร็วยิ่งขึ้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สารสนเทศและการสื่อสาร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สำรวจข้อมูลข่าวสารจาก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Internet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วิทยุ  โทรทัศน์  โทรศัพท์  โทรสาร  มาช่วยในการติดตามข้อมูลข่าวสาร  เฝ้าระวัง  ระวังภัย  ล่วงหน้า ประชาสัมพันธ์ให้ความรู้ประชาชนทาง  วิทยุท้องถิ่น  หอกระจายข่าว 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วมทั้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ลำโพงติดรถประชาสัมพันธ์แบบเคลื่อนที่  เพื่อให้ประชาชนรับ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ราบข้อมูล  และภัยต่าง ๆ  ให้ทันต่อเหตุการณ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ิจกรรมงานธุรการและงานสารบรรณ มีการควบคุมที่เพียงพอ  มีจุดอ่อนหรือความเสี่ยงเป็นส่วนน้อยที่สุด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แจ้งแนวทางการจัดสถานที่ที่ใช้เก็บเอกสารให้เป็นสัดส่วนและจัดหมวดหมู่ให้ชัดเจน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ัดเก็บและคุมทะเบียนรับ</w:t>
            </w: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ง หนังสือ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วางแผนด้านอัตรากำลังเกี่ยวกับการสรรหา บรรจุ และแต่งตั้งบุคลากรในหน่วยงาน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กำหนดหลักเกณฑ์การเลื่อนระดับ เลื่อนขั้นเงินเดือน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ัดส่งพนักงานเจ้าหน้าที่เข้ารับการฝึกอบรม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วางแผนด้านงานป้องกันและบรรเทาสาธารณภัยฯ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วางแผนการดำเนินการจัดทำแผนพัฒนาท้องถิ่น ให้เป็นไปตามขั้นตอนที่กำหนดไว้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จัดส่งพนักงานเจ้าหน้าที่เข้ารับการฝึกอบรมเกี่ยวกับหลักเกณฑ์การจัดทำแผนพัฒนาฯ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1"/>
        <w:rPr>
          <w:rFonts w:ascii="TH SarabunIT๙" w:hAnsi="TH SarabunIT๙" w:eastAsia="Cordia New" w:cs="TH SarabunIT๙"/>
          <w:b/>
          <w:b/>
          <w:bCs/>
          <w:sz w:val="28"/>
          <w:szCs w:val="32"/>
        </w:rPr>
      </w:pPr>
      <w:r>
        <w:rPr>
          <w:rFonts w:eastAsia="Cordia New"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1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  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32"/>
        </w:rPr>
        <w:t>แบบ ปค</w:t>
      </w:r>
      <w:r>
        <w:rPr>
          <w:rFonts w:eastAsia="Cordia New" w:cs="TH SarabunIT๙" w:ascii="TH SarabunIT๙" w:hAnsi="TH SarabunIT๙"/>
          <w:b/>
          <w:bCs/>
          <w:sz w:val="28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32"/>
        </w:rPr>
        <w:t>๔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ำนักปลัด  องค์การบริหารส่วนตำบลเม็กดำ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ายงานการประเมินองค์ประกอบของ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ณ  วันที่  ๓๐  เดือน  กันยายน  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10"/>
          <w:szCs w:val="10"/>
        </w:rPr>
      </w:pPr>
      <w:r>
        <w:rPr>
          <w:rFonts w:eastAsia="Cordia New" w:cs="TH SarabunIT๙" w:ascii="TH SarabunIT๙" w:hAnsi="TH SarabunIT๙"/>
          <w:b/>
          <w:bCs/>
          <w:sz w:val="10"/>
          <w:szCs w:val="10"/>
        </w:rPr>
      </w:r>
    </w:p>
    <w:tbl>
      <w:tblPr>
        <w:tblW w:w="921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571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8" w:hanging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ารติดตามประเมินผ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ติดตามและการประเมินผลในทุกทางไม่ว่าจะเป็นการติดตามและประเมินผลภายนอก   การประเมินผลภายใน  และทุ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วนอย่างต่อเนื่องและทั่วถึ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ผลของการประเมินผลถือปฏิบัติตามแนวทางการติดตามผลการควบคุม   ซึ่งมีการติดตามและประเมินจากภายนอก  การประเมินผลภายใน  และผลของการร่วมมือปฏิบัติเป็นไปตามแนวทางที่วางไว้พอสมควร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1"/>
        <w:rPr>
          <w:rFonts w:ascii="TH SarabunIT๙" w:hAnsi="TH SarabunIT๙" w:eastAsia="Cordia New" w:cs="TH SarabunIT๙"/>
          <w:b/>
          <w:b/>
          <w:bCs/>
          <w:i/>
          <w:i/>
          <w:iCs/>
          <w:sz w:val="28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28"/>
          <w:szCs w:val="32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การประเมิน</w:t>
      </w:r>
    </w:p>
    <w:p>
      <w:pPr>
        <w:pStyle w:val="Normal"/>
        <w:spacing w:lineRule="auto" w:line="240" w:before="0" w:after="0"/>
        <w:jc w:val="distribute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ำนักปลัดองค์การบริหารส่วนตำบลเม็กดำ  มีโครงสร้างการควบคุมภายในครบ  ๕  องค์ประกอบของการควบคุมภายใน  รวมถึงการควบคุมภายนอกที่เพียงพอ  เพื่อให้มีประสิทธิภาพและประสิทธิผลของการปฏิบัติงานร่วมกันระหว่างพนักงานและประชาชน  รวมถึงการประชาสัมพันธ์ข่าวสาร  สาระต่าง ๆ  และการให้บริการกับประชาชนทั่วไปและทั่วถึงอย่างสม่ำเสมอและต่อเนื่องตลอด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Cordia New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0" w:after="1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0" w:after="1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ยบุญเยี่ยม  หม้อมีสุข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0" w:after="1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หัวหน้าสำนักปลัด อบต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0" w:after="1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วันที่ ๓๐ กันยายน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๕๖๓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0" w:after="1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0" w:after="1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993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0" w:after="1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1"/>
        <w:rPr>
          <w:rFonts w:ascii="TH SarabunIT๙" w:hAnsi="TH SarabunIT๙" w:eastAsia="Cordia New" w:cs="TH SarabunIT๙"/>
          <w:b/>
          <w:b/>
          <w:bCs/>
          <w:sz w:val="28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32"/>
        </w:rPr>
        <w:t>แบบ ป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32"/>
        </w:rPr>
        <w:t>ค</w:t>
      </w:r>
      <w:r>
        <w:rPr>
          <w:rFonts w:eastAsia="Cordia New" w:cs="TH SarabunIT๙" w:ascii="TH SarabunIT๙" w:hAnsi="TH SarabunIT๙"/>
          <w:b/>
          <w:bCs/>
          <w:sz w:val="28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32"/>
        </w:rPr>
        <w:t>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องคลั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องค์การบริหารส่วนตำบลเม็กดำ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ายงานการประเมินองค์ประกอบของ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ณ  วันที่  ๓๐  เดือน  กันยายน  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10"/>
          <w:szCs w:val="10"/>
        </w:rPr>
      </w:pPr>
      <w:r>
        <w:rPr>
          <w:rFonts w:eastAsia="Cordia New" w:cs="TH SarabunIT๙" w:ascii="TH SarabunIT๙" w:hAnsi="TH SarabunIT๙"/>
          <w:b/>
          <w:bCs/>
          <w:sz w:val="10"/>
          <w:szCs w:val="10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571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สภาพแวดล้อมการควบคุ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ข้อมูลเกี่ยวกับสภาพแวดล้อมการควบคุมในระดับหน่วยงานย่อ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คลั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 ได้วิเคราะห์สภาพแวดล้อมภายในที่มีผลกระทบต่อการควบคุม  โดยวิเคราะห์ภารกิจงานประจำวันตามคำสั่งแบ่งงานและประสิทธิภาพของบุคลากรที่มีผลกระทบต่อการควบคุมการปฏิบัติงา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ารประเมินความเสี่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ข้อมูลเกี่ยวกับกิจกรรมการควบคุ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ab/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ได้มีการจัดการการควบคุมการปฏิบัติงานประจำเดือน  ของทุกส่วน  และมีการควบคุมร่วมกับส่วนอื่น ๆ  โดยวิเคราะห์และประเมินจาก  สภาพแวดล้อมภายใน   ภารกิจงานประจำและสภาพแวดล้อมภายนอก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ในการปฏิบัติงานรวมถึงการบริการการศึกษา  ประชาชน  สภาพแวดล้อมในการดำรงชีวิตอย่างทั่วถึง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ิจกรรมการควบคุ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ภารกิจด้านการจัดเก็บและพัฒนารายได้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วัตถุประสงค์ เพื่อให้การดำเนินงานด้านการจัดเก็บรายได้มีประสิทธิภาพและสามารถจัดเก็บถูกต้องครบถ้วน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ภารกิจ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านทะเบียนทรัพย์สินและพัสดุ</w:t>
            </w:r>
          </w:p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เพื่อให้การบริหารพัสดุวัสดุครุภัณฑ์ถูกต้องตามระเบียบ 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ื่อให้หน่วยงานต่าง ๆ มีการวางแผนเกี่ยวกับการจัดหาและการดูแลรักษาทรัพย์สินของหน่วยงานให้เป็นไปด้วยความเหมาะสมและมีการใช้งานอย่างมีประสิทธิ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ฏิบัติตามกระบวนการลดขั้นตอนการปฏิบัติงานขององค์การบริหารส่วนตำบลเม็กดำ เพื่อไม่ให้เกิดความซ้ำซ้อนและให้การทำงานมีความรวดเร็วยิ่งขึ้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สารสนเทศและการสื่อสาร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สำรวจข้อมูลข่าวสารจาก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Internet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วิทยุ  โทรทัศน์  โทรศัพท์  โทรสาร  มาช่วยในการติดตามข้อมูลข่าวสาร  เฝ้าระวัง  ระวังภัย  ล่วงหน้า ประชาสัมพันธ์ให้ความรู้ประชาชนทาง  วิทยุท้องถิ่น  หอกระจายข่าว 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วมทั้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ลำโพงติดรถประชาสัมพันธ์แบบเคลื่อนที่  เพื่อให้ประชาชนรับ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ราบข้อมูล  และภัยต่าง ๆ  ให้ทันต่อเหตุการณ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วางแผนการดำเนินการและเร่งจัดทำแผนที่ภาษีและทะเบียนทรัพย์สิน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จัดส่งพนักงานเจ้าหน้าที่เข้ารับการฝึกอบรมเกี่ยวกับการจัดเก็บรายได้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มีการจัดทำแผนการจัดซื้อจัดจ้าง และรายงาน ให้เป็นไปตามขั้นตอนที่กำหนดไว้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จัดส่งพนักงานเจ้าหน้าที่เข้ารับการฝึกอบรมเกี่ยวกับหลักเกณฑ์การจัดทำแผนพัฒนาฯ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1"/>
        <w:rPr>
          <w:rFonts w:ascii="TH SarabunIT๙" w:hAnsi="TH SarabunIT๙" w:eastAsia="Cordia New" w:cs="TH SarabunIT๙"/>
          <w:b/>
          <w:b/>
          <w:bCs/>
          <w:sz w:val="28"/>
          <w:szCs w:val="32"/>
        </w:rPr>
      </w:pPr>
      <w:r>
        <w:rPr>
          <w:rFonts w:eastAsia="Cordia New"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1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  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32"/>
        </w:rPr>
        <w:t>แบบ ปค</w:t>
      </w:r>
      <w:r>
        <w:rPr>
          <w:rFonts w:eastAsia="Cordia New" w:cs="TH SarabunIT๙" w:ascii="TH SarabunIT๙" w:hAnsi="TH SarabunIT๙"/>
          <w:b/>
          <w:bCs/>
          <w:sz w:val="28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32"/>
        </w:rPr>
        <w:t>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องคลัง  องค์การบริหารส่วนตำบลเม็กดำ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ายงานการประเมินองค์ประกอบของ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ณ  วันที่  ๓๐  เดือน  กันยายน  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10"/>
          <w:szCs w:val="10"/>
        </w:rPr>
      </w:pPr>
      <w:r>
        <w:rPr>
          <w:rFonts w:eastAsia="Cordia New" w:cs="TH SarabunIT๙" w:ascii="TH SarabunIT๙" w:hAnsi="TH SarabunIT๙"/>
          <w:b/>
          <w:bCs/>
          <w:sz w:val="10"/>
          <w:szCs w:val="10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571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8" w:hanging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ารติดตามประเมินผ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ติดตามและการประเมินผลในทุกทางไม่ว่าจะเป็นการติดตามและประเมินผลภายนอก   การประเมินผลภายใน  และทุ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วนอย่างต่อเนื่องและทั่วถึ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ผลของการประเมินผลถือปฏิบัติตามแนวทางการติดตามผลการควบคุม  ซึ่งมีการติดตามและประเมินจากภายนอก  การประเมินผลภายใน  และผลของการร่วมมือปฏิบัติเป็นไปตามแนวทางที่วางไว้พอสมควร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1"/>
        <w:rPr>
          <w:rFonts w:ascii="TH SarabunIT๙" w:hAnsi="TH SarabunIT๙" w:eastAsia="Cordia New" w:cs="TH SarabunIT๙"/>
          <w:b/>
          <w:b/>
          <w:bCs/>
          <w:i/>
          <w:i/>
          <w:iCs/>
          <w:sz w:val="28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28"/>
          <w:szCs w:val="32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การประเมิ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องคลัง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เม็กดำ  มีโครงสร้างการควบคุมภายในครบ  ๕ องค์ปร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งการควบคุมภายใน  รวมถึงการควบคุมภายนอกที่เพียงพอ  เพื่อให้มีประสิทธิภาพและประสิทธิผลของการปฏิบัติงานร่วมกันระหว่างพนักงานและประชาชน  รวมถึงการประชาสัมพันธ์ข่าวสาร  สาระต่าง ๆ  และการให้บริการกับประชาชนทั่วไปและทั่วถึงอย่างสม่ำเสมอและต่อเนื่องตลอด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Cordia New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0" w:after="1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0" w:after="1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งสาวปราณี  มะลิลา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0" w:after="1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นักวิชาการคลัง รักษาการ ผู้อำนวยการกองคลัง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0" w:after="1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วันที่ ๓๐ กันยายน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๕๖๓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0" w:after="1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0" w:after="1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1"/>
        <w:rPr>
          <w:rFonts w:ascii="TH SarabunIT๙" w:hAnsi="TH SarabunIT๙" w:eastAsia="Cordia New" w:cs="TH SarabunIT๙"/>
          <w:b/>
          <w:b/>
          <w:bCs/>
          <w:sz w:val="28"/>
          <w:szCs w:val="32"/>
        </w:rPr>
      </w:pPr>
      <w:r>
        <w:rPr>
          <w:rFonts w:eastAsia="Cordia New"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1"/>
        <w:rPr>
          <w:rFonts w:ascii="TH SarabunIT๙" w:hAnsi="TH SarabunIT๙" w:eastAsia="Cordia New" w:cs="TH SarabunIT๙"/>
          <w:b/>
          <w:b/>
          <w:bCs/>
          <w:sz w:val="28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32"/>
        </w:rPr>
        <w:t>แบบ ป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32"/>
        </w:rPr>
        <w:t>ค</w:t>
      </w:r>
      <w:r>
        <w:rPr>
          <w:rFonts w:eastAsia="Cordia New" w:cs="TH SarabunIT๙" w:ascii="TH SarabunIT๙" w:hAnsi="TH SarabunIT๙"/>
          <w:b/>
          <w:bCs/>
          <w:sz w:val="28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32"/>
        </w:rPr>
        <w:t>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องช่าง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องค์การบริหารส่วนตำบลเม็กดำ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ายงานการประเมินองค์ประกอบของ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ณ  วันที่  ๓๐  เดือน  กันยายน  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10"/>
          <w:szCs w:val="10"/>
        </w:rPr>
      </w:pPr>
      <w:r>
        <w:rPr>
          <w:rFonts w:eastAsia="Cordia New" w:cs="TH SarabunIT๙" w:ascii="TH SarabunIT๙" w:hAnsi="TH SarabunIT๙"/>
          <w:b/>
          <w:bCs/>
          <w:sz w:val="10"/>
          <w:szCs w:val="10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571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สภาพแวดล้อมการควบคุ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ข้อมูลเกี่ยวกับสภาพแวดล้อมการควบคุมในระดับหน่วยงานย่อ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ช่า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 ได้วิเคราะห์สภาพแวดล้อมภายในที่มีผลกระทบต่อการควบคุม  โดยวิเคราะห์ภารกิจงานประจำวันตามคำสั่งแบ่งงานและประสิทธิภาพของบุคลากรที่มีผลกระทบต่อการควบคุมการปฏิบัติงา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ารประเมินความเสี่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ข้อมูลเกี่ยวกับกิจกรรมการควบคุ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ab/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ได้มีการจัดการการควบคุมการปฏิบัติงานประจำเดือน  ของทุกส่วน  และมีการควบคุมร่วมกับส่วนอื่น ๆ  โดยวิเคราะห์และประเมินจาก  สภาพแวดล้อมภายใน   ภารกิจงานประจำและสภาพแวดล้อมภายนอก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ในการปฏิบัติงานรวมถึงการบริการการศึกษา  ประชาชน  สภาพแวดล้อมในการดำรงชีวิตอย่างทั่วถึง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ิจกรรมการควบคุ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ภารกิ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านก่อสร้าง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ดำเนินการตาม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บคุมอาคาร และ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บคุมการขุดดินถมด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การควบคุมอาคาร ตาม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ี่บังคับใช้ในพื้นที่ได้มาตรฐานและถูกต้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ภารกิจงานก่อสร้าง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จัดให้มีการบำรุงรักษาทางบก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การพัฒนาด้านโครงสร้างพื้นฐานเป็นไปอย่างมีประสิทธิภาพ  ถูกต้องตามหลักเกณฑ์วิชาช่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สารสนเทศและการสื่อสาร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สำรวจข้อมูลข่าวสารจาก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Internet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วิทยุ  โทรทัศน์  โทรศัพท์  โทรสาร  มาช่วยในการติดตามข้อมูลข่าวสาร  เฝ้าระวัง  ระวังภัย  ล่วงหน้า ประชาสัมพันธ์ให้ความรู้ประชาชนทาง  วิทยุท้องถิ่น  หอกระจายข่าว 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วมทั้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ลำโพงติดรถประชาสัมพันธ์แบบเคลื่อนที่  เพื่อให้ประชาชนรับ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ราบข้อมูล  และภัยต่าง ๆ  ให้ทันต่อเหตุการณ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งเจ้าหน้าที่เข้ารับการฝึกอบรม  เพื่อเพิ่มพูนความรู้และประสบการณ์ในการทำงานให้มีประสิทธิภาพมากขึ้น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ัดอบรมหรือประชาสัมพันธ์รายละเอียดและวิธีปฏิบัติตาม พ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บ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ั้งสองฉบับให้ประชาชนรับทราบโดยทั่วกัน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ัดสรรงบประมาณเพิ่มเติม เพื่อซ่อมแซมและปรับปรุงถนนในพื้นที่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1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  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32"/>
        </w:rPr>
        <w:t>แบบ ปค</w:t>
      </w:r>
      <w:r>
        <w:rPr>
          <w:rFonts w:eastAsia="Cordia New" w:cs="TH SarabunIT๙" w:ascii="TH SarabunIT๙" w:hAnsi="TH SarabunIT๙"/>
          <w:b/>
          <w:bCs/>
          <w:sz w:val="28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32"/>
        </w:rPr>
        <w:t>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องช่าง  องค์การบริหารส่วนตำบลเม็กดำ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ายงานการประเมินองค์ประกอบของ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ณ  วันที่  ๓๐  เดือน  กันยายน  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10"/>
          <w:szCs w:val="10"/>
        </w:rPr>
      </w:pPr>
      <w:r>
        <w:rPr>
          <w:rFonts w:eastAsia="Cordia New" w:cs="TH SarabunIT๙" w:ascii="TH SarabunIT๙" w:hAnsi="TH SarabunIT๙"/>
          <w:b/>
          <w:bCs/>
          <w:sz w:val="10"/>
          <w:szCs w:val="10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571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8" w:hanging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ารติดตามประเมินผ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ติดตามและการประเมินผลในทุกทางไม่ว่าจะเป็นการติดตามและประเมินผลภายนอก   การประเมินผลภายใน  และทุ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วนอย่างต่อเนื่องและทั่วถึ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ผลของการประเมินผลถือปฏิบัติตามแนวทางการติดตามผลการควบคุม  ซึ่งมีการติดตามและประเมินจากภายนอก  การประเมินผลภายใน  และผลของการร่วมมือปฏิบัติเป็นไปตามแนวทางที่วางไว้พอสมควร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1"/>
        <w:rPr>
          <w:rFonts w:ascii="TH SarabunIT๙" w:hAnsi="TH SarabunIT๙" w:eastAsia="Cordia New" w:cs="TH SarabunIT๙"/>
          <w:b/>
          <w:b/>
          <w:bCs/>
          <w:i/>
          <w:i/>
          <w:iCs/>
          <w:sz w:val="28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28"/>
          <w:szCs w:val="32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การประเมิ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องช่าง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องค์การบริหารส่วนตำบลเม็กดำ  มีโครงสร้างการควบคุมภายในครบ  ๕ องค์ปร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งการควบคุมภายใน  รวมถึงการควบคุมภายนอกที่เพียงพอ  เพื่อให้มีประสิทธิภาพและประสิทธิผลของการปฏิบัติงานร่วมกันระหว่างพนักงานและประชาชน  รวมถึงการประชาสัมพันธ์ข่าวสาร  สาระต่าง ๆ  และการให้บริการกับประชาชนทั่วไปและทั่วถึงอย่างสม่ำเสมอและต่อเนื่องตลอด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Cordia New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0" w:after="1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0" w:after="1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ยธนพงศ์  ศรีอ่อนหล้า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0" w:after="1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0" w:after="1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วันที่ ๓๐ กันยายน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๕๖๓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0" w:after="1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0" w:after="1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1"/>
        <w:rPr>
          <w:rFonts w:ascii="TH SarabunIT๙" w:hAnsi="TH SarabunIT๙" w:eastAsia="Cordia New" w:cs="TH SarabunIT๙"/>
          <w:b/>
          <w:b/>
          <w:bCs/>
          <w:sz w:val="28"/>
          <w:szCs w:val="32"/>
        </w:rPr>
      </w:pPr>
      <w:r>
        <w:rPr>
          <w:rFonts w:eastAsia="Cordia New"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1"/>
        <w:rPr>
          <w:rFonts w:ascii="TH SarabunIT๙" w:hAnsi="TH SarabunIT๙" w:eastAsia="Cordia New" w:cs="TH SarabunIT๙"/>
          <w:b/>
          <w:b/>
          <w:bCs/>
          <w:sz w:val="28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32"/>
        </w:rPr>
        <w:t>แบบ ป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32"/>
        </w:rPr>
        <w:t>ค</w:t>
      </w:r>
      <w:r>
        <w:rPr>
          <w:rFonts w:eastAsia="Cordia New" w:cs="TH SarabunIT๙" w:ascii="TH SarabunIT๙" w:hAnsi="TH SarabunIT๙"/>
          <w:b/>
          <w:bCs/>
          <w:sz w:val="28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32"/>
        </w:rPr>
        <w:t>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องสวัสดิการสังคม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องค์การบริหารส่วนตำบลเม็กดำ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ายงานการประเมินองค์ประกอบของ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ณ  วันที่  ๓๐  เดือน  กันยายน  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10"/>
          <w:szCs w:val="10"/>
        </w:rPr>
      </w:pPr>
      <w:r>
        <w:rPr>
          <w:rFonts w:eastAsia="Cordia New" w:cs="TH SarabunIT๙" w:ascii="TH SarabunIT๙" w:hAnsi="TH SarabunIT๙"/>
          <w:b/>
          <w:bCs/>
          <w:sz w:val="10"/>
          <w:szCs w:val="10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571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สภาพแวดล้อมการควบคุ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ข้อมูลเกี่ยวกับสภาพแวดล้อมการควบคุมในระดับหน่วยงานย่อ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สวัสดิการสังคม  ได้วิเคราะห์สภาพแวดล้อมภายในที่มีผลกระทบต่อการควบคุม  โดยวิเคราะห์ภารกิจงานประจำวันตามคำสั่งแบ่งงานและประสิทธิภาพของบุคลากรที่มีผลกระทบต่อการควบคุมการปฏิบัติงา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ารประเมินความเสี่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ข้อมูลเกี่ยวกับกิจกรรมการควบคุ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ab/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ได้มีการจัดการการควบคุมการปฏิบัติงานประจำเดือน  ของทุกส่วน  และมีการควบคุมร่วมกับส่วนอื่น ๆ  โดยวิเคราะห์และประเมินจาก  สภาพแวดล้อมภายใน  ภารกิจงานประจำและสภาพแวดล้อมภายนอก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ในการปฏิบัติงานรวมถึงการบริการประชาชนอย่างทั่วถึง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ิจกรรมการควบคุ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ภารกิจโครงการฟื้นฟูเศรษฐกิจ  ให้ขยายตัวอย่างยั่งยืน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การส่งเสริมผลิตภัณฑ์ท้องถิ่น  สินค้า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OTOP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ขยายฐานลูกค้าและจัดหาตลาดได้อย่างยั่งยืน</w:t>
            </w:r>
            <w:r>
              <w:rPr>
                <w:rFonts w:eastAsia="Times New Roman" w:cs="TH SarabunIT๙" w:ascii="TH SarabunIT๙" w:hAnsi="TH SarabunIT๙"/>
                <w:sz w:val="28"/>
              </w:rPr>
              <w:t>)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ประเมินความเสี่ยงตามหนังสือสั่งการที่ มท ๐๘๐๕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 ๑๙๔ ลว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๙ ม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๕๓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ื่อส่งเสริมผลิตภัณฑ์ท้องถิ่นให้มีการพัฒนากลุ่มอาชีพของคนในชุมชนให้ยั่งยืนและเข้มแข็งต่อ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สารสนเทศและการสื่อสาร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สำรวจข้อมูลข่าวสารจาก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Internet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วิทยุ  โทรทัศน์  โทรศัพท์  โทรสาร  มาช่วยในการติดตามข้อมูลข่าวสาร  เฝ้าระวัง  ระวังภัย  ล่วงหน้า ประชาสัมพันธ์ให้ความรู้ประชาชนทาง  วิทยุท้องถิ่น  หอกระจายข่าว 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วมทั้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ลำโพงติดรถประชาสัมพันธ์แบบเคลื่อนที่  เพื่อให้ประชาชนรับ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ราบข้อมูล  และภัยต่าง ๆ  ให้ทันต่อเหตุการณ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ส่งเจ้าหน้าที่เข้ารับการฝึกอบรม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งค์การบริหารส่วนตำบลเม็กดำได้ร่วมกับหน่วยงานราชการที่เกี่ยวข้อง  จัดทำโครงการฝึกอบรมพัฒนาส่งเสริมอาชีพ  เพื่อให้เกิดการรวมกลุ่มเพื่อการผลิตและฝึกอบรมให้กลุ่มอาชีพต่างๆ  เกิดการพัฒนาศักยภาพให้มีการพัฒนาผลิตภัณฑ์ให้ได้มาตรฐาน สร้างจุดขายในตัวผลิตภัณฑ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งเสริมให้กลุ่มอาชีพได้มีโอกาสออกงานแสดงสินค้าเพื่อประชาสัมพันธ์สินค้าเพิ่มช่องทางการจำหน่าย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1"/>
        <w:rPr>
          <w:rFonts w:ascii="TH SarabunIT๙" w:hAnsi="TH SarabunIT๙" w:eastAsia="Cordia New" w:cs="TH SarabunIT๙"/>
          <w:b/>
          <w:b/>
          <w:bCs/>
          <w:sz w:val="28"/>
          <w:szCs w:val="32"/>
        </w:rPr>
      </w:pPr>
      <w:r>
        <w:rPr>
          <w:rFonts w:eastAsia="Cordia New"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1"/>
        <w:rPr>
          <w:rFonts w:ascii="TH SarabunIT๙" w:hAnsi="TH SarabunIT๙" w:eastAsia="Cordia New" w:cs="TH SarabunIT๙"/>
          <w:b/>
          <w:b/>
          <w:bCs/>
          <w:sz w:val="28"/>
          <w:szCs w:val="32"/>
        </w:rPr>
      </w:pPr>
      <w:r>
        <w:rPr>
          <w:rFonts w:eastAsia="Cordia New"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1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  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32"/>
        </w:rPr>
        <w:t>แบบ ปค</w:t>
      </w:r>
      <w:r>
        <w:rPr>
          <w:rFonts w:eastAsia="Cordia New" w:cs="TH SarabunIT๙" w:ascii="TH SarabunIT๙" w:hAnsi="TH SarabunIT๙"/>
          <w:b/>
          <w:bCs/>
          <w:sz w:val="28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32"/>
        </w:rPr>
        <w:t>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องสวัสดิการสังคม องค์การบริหารส่วนตำบลเม็กดำ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ายงานการประเมินองค์ประกอบของ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ณ  วันที่  ๓๐  เดือน  กันยายน  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10"/>
          <w:szCs w:val="10"/>
        </w:rPr>
      </w:pPr>
      <w:r>
        <w:rPr>
          <w:rFonts w:eastAsia="Cordia New" w:cs="TH SarabunIT๙" w:ascii="TH SarabunIT๙" w:hAnsi="TH SarabunIT๙"/>
          <w:b/>
          <w:bCs/>
          <w:sz w:val="10"/>
          <w:szCs w:val="10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571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8" w:hanging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ารติดตามประเมินผ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ติดตามและการประเมินผลในทุกทางไม่ว่าจะเป็นการติดตามและประเมินผลภายนอก   การประเมินผลภายใน  และทุ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วนอย่างต่อเนื่องและทั่วถึ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ผลของการประเมินผลถือปฏิบัติตามแนวทางการติดตามผลการควบคุม  ซึ่งมีการติดตามและประเมินจากภายนอก  การประเมินผลภายใน  และผลของการร่วมมือปฏิบัติเป็นไปตามแนวทางที่วางไว้พอสมควร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1"/>
        <w:rPr>
          <w:rFonts w:ascii="TH SarabunIT๙" w:hAnsi="TH SarabunIT๙" w:eastAsia="Cordia New" w:cs="TH SarabunIT๙"/>
          <w:b/>
          <w:b/>
          <w:bCs/>
          <w:i/>
          <w:i/>
          <w:iCs/>
          <w:sz w:val="28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28"/>
          <w:szCs w:val="32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การประเมิ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องสวัสดิการสังคม องค์การบริหารส่วนตำบลเม็กดำ  มีโครงสร้างการควบคุมภายในครบ  ๕ องค์ปร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อบ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องการควบคุมภายใน  รวมถึงการควบคุมภายนอกที่เพียงพอ  เพื่อให้มีประสิทธิภาพและประสิทธิผลของการปฏิบัติงานร่วมกันระหว่างพนักงานและประชาชน  รวมถึงการประชาสัมพันธ์ข่าวสาร  สาระต่าง ๆ  และการให้บริการกับประชาชนทั่วไปและทั่วถึงอย่างสม่ำเสมอและต่อเนื่องตลอด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Cordia New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0" w:after="1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0" w:after="1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นา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งสาวศุภนิจ  ชาทะศรี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0" w:after="1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ผู้อำนวยการกองสวัสดิการสังคม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0" w:after="1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วันที่ ๓๐ กันยายน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๕๖๓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0" w:after="1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0" w:after="1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1"/>
        <w:rPr>
          <w:rFonts w:ascii="TH SarabunIT๙" w:hAnsi="TH SarabunIT๙" w:eastAsia="Cordia New" w:cs="TH SarabunIT๙"/>
          <w:b/>
          <w:b/>
          <w:bCs/>
          <w:sz w:val="28"/>
          <w:szCs w:val="32"/>
        </w:rPr>
      </w:pPr>
      <w:r>
        <w:rPr>
          <w:rFonts w:eastAsia="Cordia New"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1"/>
        <w:rPr>
          <w:rFonts w:ascii="TH SarabunIT๙" w:hAnsi="TH SarabunIT๙" w:eastAsia="Cordia New" w:cs="TH SarabunIT๙"/>
          <w:b/>
          <w:b/>
          <w:bCs/>
          <w:sz w:val="28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32"/>
        </w:rPr>
        <w:t>แบบ ป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32"/>
        </w:rPr>
        <w:t>ค</w:t>
      </w:r>
      <w:r>
        <w:rPr>
          <w:rFonts w:eastAsia="Cordia New" w:cs="TH SarabunIT๙" w:ascii="TH SarabunIT๙" w:hAnsi="TH SarabunIT๙"/>
          <w:b/>
          <w:bCs/>
          <w:sz w:val="28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32"/>
        </w:rPr>
        <w:t>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องการศึกษา ศาสนา และวัฒนธรรม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องค์การบริหารส่วนตำบลเม็กดำ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ายงานการประเมินองค์ประกอบของ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ณ  วันที่  ๓๐  เดือน  กันยายน  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10"/>
          <w:szCs w:val="10"/>
        </w:rPr>
      </w:pPr>
      <w:r>
        <w:rPr>
          <w:rFonts w:eastAsia="Cordia New" w:cs="TH SarabunIT๙" w:ascii="TH SarabunIT๙" w:hAnsi="TH SarabunIT๙"/>
          <w:b/>
          <w:bCs/>
          <w:sz w:val="10"/>
          <w:szCs w:val="10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571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สภาพแวดล้อมการควบคุ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ข้อมูลเกี่ยวกับสภาพแวดล้อมการควบคุมในระดับหน่วยงานย่อ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การศึกษา ศาสนา และวัฒนธรรม ได้วิเคราะห์สภาพแวดล้อมภายในที่มีผลกระทบต่อการควบคุม  โดยวิเคราะห์ภารกิจงานประจำวันตามคำสั่งแบ่งงานและประสิทธิภาพของบุคลากรที่มีผลกระทบต่อการควบคุมการปฏิบัติงา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ารประเมินความเสี่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ข้อมูลเกี่ยวกับกิจกรรมการควบคุ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ab/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ได้มีการจัดการการควบคุมการปฏิบัติงานประจำเดือน  ของทุกส่วน  และมีการควบคุมร่วมกับส่วนอื่น ๆ  โดยวิเคราะห์และประเมินจาก  สภาพแวดล้อมภายใน  ภารกิจงานประจำและสภาพแวดล้อมภายนอก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ในการปฏิบัติงานรวมถึงการบริการประชาชนอย่างทั่วถึง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ิจกรรมการควบคุ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ภารกิจ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การบริหารความเสี่ยงด้านการศึกษาในเขตพื้นที่ตามอำนาจหน้าที่ 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ศูนย์พัฒนาเด็กเล็ก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ารประเมินความเสี่ยงตามหนังสือสั่งการที่ มท ๐๘๐๕</w:t>
            </w:r>
            <w:r>
              <w:rPr>
                <w:rFonts w:eastAsia="Times New Roman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ว ๑๙๔ ลว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๑๙ ม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ค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๕๓</w:t>
            </w:r>
            <w:r>
              <w:rPr>
                <w:rFonts w:eastAsia="Times New Roman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ื่อให้ศูนย์พัฒนาเด็กเล็กมีมาตรฐานในการปฏิบัติงานและสามารถจัดการเรียนการสอนได้อย่างมีประสิทธิ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ภารกิ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จัดงานประเพณี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ใช้จ่ายงบประมาณด้านการจัดงานประเพณีท้องถิ่นเป็นไปตามระเบียบกระทรวงมหาดไทย ว่าด้วยการพัสดุของหน่วยบริหารราชการส่วนท้องถิ่น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๒๕๓๕ แก้ไขเพิ่มเติมถึงปัจจุบัน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ฉบับที่ ๙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๒๕๕๓ และหนังสือสั่งการที่เกี่ยวข้องและตามความจำเป็น ประหยั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สารสนเทศและการสื่อสาร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สำรวจข้อมูลข่าวสารจาก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Internet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วิทยุ  โทรทัศน์  โทรศัพท์  โทรสาร  มาช่วยในการติดตามข้อมูลข่าวสาร  เฝ้าระวัง  ระวังภัย  ล่วงหน้า ประชาสัมพันธ์ให้ความรู้ประชาชนทาง  วิทยุท้องถิ่น  หอกระจายข่าว 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วมทั้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ลำโพงติดรถประชาสัมพันธ์แบบเคลื่อนที่  เพื่อให้ประชาชนรับ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ราบข้อมูล  และภัยต่าง ๆ  ให้ทันต่อเหตุการณ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จัดส่งพนักงานเจ้าหน้าที่เข้ารับการฝึกอบรม ในการปฏิบัติราชการ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ีการจัดประชุมครูเพื่อปรึกษาปัญหาที่เกิดขึ้นและหาแนวทางแก้ไข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บทวนและกำหนดมาตรการงบประมาณในการจัดงานโครงการที่ใช้จ่าย งบประมาณที่ตอบสนองความต้องการและแก้ไขปัญหาอย่างจริงจัง ไม่ควรตั้งงบประมาณฟุ่มเฟือยเกินความจำเป็นต่อการปฏิบัติราชการ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eastAsia="Cordia New" w:cs="TH SarabunIT๙"/>
          <w:sz w:val="28"/>
        </w:rPr>
      </w:pPr>
      <w:r>
        <w:rPr>
          <w:rFonts w:eastAsia="Cordia New" w:cs="TH SarabunIT๙" w:ascii="TH SarabunIT๙" w:hAnsi="TH SarabunIT๙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1"/>
        <w:rPr>
          <w:rFonts w:ascii="TH SarabunIT๙" w:hAnsi="TH SarabunIT๙" w:eastAsia="Cordia New" w:cs="TH SarabunIT๙"/>
          <w:b/>
          <w:b/>
          <w:bCs/>
          <w:sz w:val="28"/>
          <w:szCs w:val="32"/>
        </w:rPr>
      </w:pPr>
      <w:r>
        <w:rPr>
          <w:rFonts w:eastAsia="Cordia New"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1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  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32"/>
        </w:rPr>
        <w:t>แบบ ปค</w:t>
      </w:r>
      <w:r>
        <w:rPr>
          <w:rFonts w:eastAsia="Cordia New" w:cs="TH SarabunIT๙" w:ascii="TH SarabunIT๙" w:hAnsi="TH SarabunIT๙"/>
          <w:b/>
          <w:bCs/>
          <w:sz w:val="28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32"/>
        </w:rPr>
        <w:t>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องการศึกษา ศาสนา และวัฒนธรรม องค์การบริหารส่วนตำบลเม็กดำ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ายงานการประเมินองค์ประกอบของ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ณ  วันที่  ๓๐  เดือน  กันยายน  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10"/>
          <w:szCs w:val="10"/>
        </w:rPr>
      </w:pPr>
      <w:r>
        <w:rPr>
          <w:rFonts w:eastAsia="Cordia New" w:cs="TH SarabunIT๙" w:ascii="TH SarabunIT๙" w:hAnsi="TH SarabunIT๙"/>
          <w:b/>
          <w:bCs/>
          <w:sz w:val="10"/>
          <w:szCs w:val="10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571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8" w:hanging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ารติดตามประเมินผ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ติดตามและการประเมินผลในทุกทางไม่ว่าจะเป็นการติดตามและประเมินผลภายนอก   การประเมินผลภายใน  และทุ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วนอย่างต่อเนื่องและทั่วถึ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ผลของการประเมินผลถือปฏิบัติตามแนวทางการติดตามผลการควบคุม  ซึ่งมีการติดตามและประเมินจากภายนอก  การประเมินผลภายใน  และผลของการร่วมมือปฏิบัติเป็นไปตามแนวทางที่วางไว้พอสมควร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1"/>
        <w:rPr>
          <w:rFonts w:ascii="TH SarabunIT๙" w:hAnsi="TH SarabunIT๙" w:eastAsia="Cordia New" w:cs="TH SarabunIT๙"/>
          <w:b/>
          <w:b/>
          <w:bCs/>
          <w:i/>
          <w:i/>
          <w:iCs/>
          <w:sz w:val="28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28"/>
          <w:szCs w:val="32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การประเมิ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องการศึกษา ศาสนา และวัฒนธรรม องค์การบริหารส่วนตำบลเม็กดำ  มีโครงสร้างการควบคุมภายในครบ  ๕ องค์ปร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อบ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การควบคุมภายใน  รวมถึงการควบคุมภายนอกที่เพียงพอ  เพื่อให้มีประสิทธิภาพและประสิทธิผลของการปฏิบัติงานร่วมกันระหว่างพนักงานและประชาชน รวมถึงการประชาสัมพันธ์ข่าวสาร สาระต่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และการให้บริการกับประชาชนทั่วไปและทั่วถึงอย่างสม่ำเสมอและต่อเนื่องตลอด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Cordia New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0" w:after="1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ยวนใจ  เอกสันติ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กองการศึกษา ศาสนา และวัฒนธรรม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0" w:after="1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วันที่ ๓๐ กันยายน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๕๖๓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0" w:after="1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0" w:after="1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0" w:after="1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1"/>
        <w:rPr>
          <w:rFonts w:ascii="TH SarabunIT๙" w:hAnsi="TH SarabunIT๙" w:eastAsia="Cordia New" w:cs="TH SarabunIT๙"/>
          <w:b/>
          <w:b/>
          <w:bCs/>
          <w:sz w:val="28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32"/>
        </w:rPr>
        <w:t>แบบ ป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32"/>
        </w:rPr>
        <w:t>ค</w:t>
      </w:r>
      <w:r>
        <w:rPr>
          <w:rFonts w:eastAsia="Cordia New" w:cs="TH SarabunIT๙" w:ascii="TH SarabunIT๙" w:hAnsi="TH SarabunIT๙"/>
          <w:b/>
          <w:bCs/>
          <w:sz w:val="28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32"/>
        </w:rPr>
        <w:t>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องสาธารณสุข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องค์การบริหารส่วนตำบลเม็กดำ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ายงานการประเมินองค์ประกอบของ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ณ  วันที่  ๓๐  เดือน  กันยายน  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10"/>
          <w:szCs w:val="10"/>
        </w:rPr>
      </w:pPr>
      <w:r>
        <w:rPr>
          <w:rFonts w:eastAsia="Cordia New" w:cs="TH SarabunIT๙" w:ascii="TH SarabunIT๙" w:hAnsi="TH SarabunIT๙"/>
          <w:b/>
          <w:bCs/>
          <w:sz w:val="10"/>
          <w:szCs w:val="10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571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สภาพแวดล้อมการควบคุ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ข้อมูลเกี่ยวกับสภาพแวดล้อมการควบคุมในระดับหน่วยงานย่อ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สาธารณสุข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ได้วิเคราะห์สภาพแวดล้อมภายในที่มีผลกระทบต่อการควบคุม  โดยวิเคราะห์ภารกิจงานประจำวันตามคำสั่งแบ่งงานและประสิทธิภาพของบุคลากรที่มีผลกระทบต่อการควบคุมการปฏิบัติงา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ารประเมินความเสี่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ข้อมูลเกี่ยวกับกิจกรรมการควบคุ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ab/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ได้มีการจัดการการควบคุมการปฏิบัติงานประจำเดือน  ของทุกส่วน  และมีการควบคุมร่วมกับส่วนอื่น ๆ  โดยวิเคราะห์และประเมินจาก  สภาพแวดล้อมภายใน  ภารกิจงานประจำและสภาพแวดล้อมภายนอก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ในการปฏิบัติงานรวมถึงการบริการประชาชนอย่างทั่วถึง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ิจกรรมการควบคุ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ภารกิ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ลดปัญหาภาวะโลกร้อน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กำจัดขยะมูลฝอย</w:t>
            </w:r>
            <w:r>
              <w:rPr>
                <w:rFonts w:eastAsia="Times New Roman" w:cs="TH SarabunPSK" w:ascii="TH SarabunPSK" w:hAnsi="TH SarabunPSK"/>
                <w:sz w:val="28"/>
              </w:rPr>
              <w:t>)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ประเมินความเสี่ยงตามหนังสือสั่งการที่ มท ๐๘๐๕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 ๑๙๔ ลว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๙ ม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๕๓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การแก้ไขปัญหาภาวะโลกร้อน  และการรักษาความสะอาดอนามัยและสิ่งแวดล้อมเป็นไปด้วยความเรียบร้อยถูกสุขลักษณ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พื่อให้การจัดบริการสาธารณะด้านการกำจัดขยะมูลฝอยสิ่งปฏิกูลและน้ำเสียเป็นไปอย่างมีประสิทธิ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ภารกิจ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ป้องกันและช่วยเหลือประชาชนจากภัยโรคติดต่อ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ไข้เลือดออก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ประเมินความเสี่ยงตามหนังสือสั่งการที่ มท ๐๘๐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 ๑๙๔ ลว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๑๙ ม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๕๓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การป้องกันการแพร่ระบาดของ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รคไข้เลือดออก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ในพื้นที่เป็นไปด้วยความเรียบร้อ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เพื่อให้การบริการสาธารณะด้านการควบคุมและป้องกันโรคติดต่อได้อย่างมีประสิทธิ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ภารกิจการลดปัญหาภาวะโลกร้อน</w:t>
            </w:r>
            <w:r>
              <w:rPr>
                <w:rFonts w:eastAsia="Cordia New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บำรุงรักษาทรัพยากรธรรมชาติแหล่งน้ำและผืนป่า</w:t>
            </w:r>
            <w:r>
              <w:rPr>
                <w:rFonts w:eastAsia="Cordia New" w:cs="TH SarabunIT๙" w:ascii="TH SarabunIT๙" w:hAnsi="TH SarabunIT๙"/>
                <w:sz w:val="28"/>
              </w:rPr>
              <w:t>) (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ประเมินความเสี่ยงตามหนังสือสั่งการที่ มท ๐๘๐๕</w:t>
            </w:r>
            <w:r>
              <w:rPr>
                <w:rFonts w:eastAsia="Cordia New"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ว ๑๙๔ ลว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๑๙ ม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</w:t>
            </w:r>
            <w:r>
              <w:rPr>
                <w:rFonts w:eastAsia="Cordia New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๕๓</w:t>
            </w:r>
            <w:r>
              <w:rPr>
                <w:rFonts w:eastAsia="Cordia New"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ื่อให้การดำเนินการในการอนุรักษ์ทรัพยากรธรรมชาติและสิ่งแวดล้อมเพื่อสร้างความยั่งยืนในการพัฒนาและสร้างสภาพแวดล้อมในท้องถิ่นที่เป็นมิตรกับสิ่งแวดล้อ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ิ่มเติมกิจกรรมในโครงการบริหารจัดการขยะ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ม็กดำ  ต้อง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 xml:space="preserve">รณรงค์ส่งเสริมจนเกิดการจัดการปัญหาขยะโดยชุมชนมีส่วนร่วมให้เกิดเป็นรูปธรรมได้ คือ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กองทุนขยะ อบต</w:t>
            </w:r>
            <w:r>
              <w:rPr>
                <w:rFonts w:eastAsia="Times New Roman" w:cs="TH SarabunIT๙" w:ascii="TH SarabunIT๙" w:hAnsi="TH SarabunIT๙"/>
                <w:sz w:val="28"/>
              </w:rPr>
              <w:t>.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ม็กดำ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รับปรุงกิจกรรมการดำเนินการกำจัดลูกน้ำยุงลายในแผนให้มีความถี่มากขึ้น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เพิ่มกิจกรรมการปลูกต้นไม้ในแผนงานโครงการให้ครอบคลุมทุกพื้นที่สาธารณะในเขตพื้นที่ตำบลเม็กดำ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1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  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32"/>
        </w:rPr>
        <w:t>แบบ ปค</w:t>
      </w:r>
      <w:r>
        <w:rPr>
          <w:rFonts w:eastAsia="Cordia New" w:cs="TH SarabunIT๙" w:ascii="TH SarabunIT๙" w:hAnsi="TH SarabunIT๙"/>
          <w:b/>
          <w:bCs/>
          <w:sz w:val="28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32"/>
        </w:rPr>
        <w:t>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องสาธารณสุข องค์การบริหารส่วนตำบลเม็กดำ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ายงานการประเมินองค์ประกอบของ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ณ  วันที่  ๓๐  เดือน  กันยายน  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10"/>
          <w:szCs w:val="10"/>
        </w:rPr>
      </w:pPr>
      <w:r>
        <w:rPr>
          <w:rFonts w:eastAsia="Cordia New" w:cs="TH SarabunIT๙" w:ascii="TH SarabunIT๙" w:hAnsi="TH SarabunIT๙"/>
          <w:b/>
          <w:bCs/>
          <w:sz w:val="10"/>
          <w:szCs w:val="10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571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สารสนเทศและการสื่อสาร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สำรวจข้อมูลข่าวสารจาก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Internet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วิทยุ  โทรทัศน์  โทรศัพท์  โทรสาร  มาช่วยในการติดตามข้อมูลข่าวสาร  เฝ้าระวัง  ระวังภัย  ล่วงหน้า ประชาสัมพันธ์ให้ความรู้ประชาชนทาง  วิทยุท้องถิ่น  หอกระจายข่าว  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วมทั้ง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ลำโพงติดรถประชาสัมพันธ์แบบเคลื่อนที่  เพื่อให้ประชาชนรับ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ราบข้อมูล  และภัยต่าง ๆ  ให้ทันต่อเหตุการณ์</w:t>
            </w:r>
          </w:p>
          <w:p>
            <w:pPr>
              <w:pStyle w:val="Normal"/>
              <w:spacing w:lineRule="auto" w:line="240" w:before="0" w:after="0"/>
              <w:ind w:right="-198" w:hanging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ารติดตามประเมินผ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ติดตามและการประเมินผลในทุกทางไม่ว่าจะเป็นการติดตามและประเมินผลภายนอก   การประเมินผลภายใน  และทุ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วนอย่างต่อเนื่องและทั่วถึ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ผลของการประเมินผลถือปฏิบัติตามแนวทางการติดตามผลการควบคุม  ซึ่งมีการติดตามและประเมินจากภายนอก  การประเมินผลภายใน  และผลของการร่วมมือปฏิบัติเป็นไปตามแนวทางที่วางไว้พอสมควร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1"/>
        <w:rPr>
          <w:rFonts w:ascii="TH SarabunIT๙" w:hAnsi="TH SarabunIT๙" w:eastAsia="Cordia New" w:cs="TH SarabunIT๙"/>
          <w:b/>
          <w:b/>
          <w:bCs/>
          <w:i/>
          <w:i/>
          <w:iCs/>
          <w:sz w:val="28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28"/>
          <w:szCs w:val="32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การประเมิ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องสาธารณสุข องค์การบริหารส่วนตำบลเม็กดำ  มีโครงสร้างการควบคุมภายในครบ  ๕ องค์ปร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อบ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การควบคุมภายใน  รวมถึงการควบคุมภายนอกที่เพียงพอ  เพื่อให้มีประสิทธิภาพและประสิทธิผลของการปฏิบัติงานร่วมกันระหว่างพนักงานและประชาชน รวมถึงการประชาสัมพันธ์ข่าวสาร สาระต่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และการให้บริการกับประชาชนทั่วไปและทั่วถึงอย่างสม่ำเสมอและต่อเนื่องตลอด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Cordia New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0" w:after="1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บุญส่ง  สานไธสง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ปลัด  อบต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็กดำ รักษาราชการแทน ผอ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สาธารณสุขฯ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ันที่ ๓๐ กันยายน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๕๖๓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0" w:after="1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0" w:after="1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1"/>
        <w:rPr>
          <w:rFonts w:ascii="TH SarabunIT๙" w:hAnsi="TH SarabunIT๙" w:eastAsia="Cordia New" w:cs="TH SarabunIT๙"/>
          <w:b/>
          <w:b/>
          <w:bCs/>
          <w:sz w:val="28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32"/>
        </w:rPr>
        <w:t>แบบ ป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32"/>
        </w:rPr>
        <w:t>ค</w:t>
      </w:r>
      <w:r>
        <w:rPr>
          <w:rFonts w:eastAsia="Cordia New" w:cs="TH SarabunIT๙" w:ascii="TH SarabunIT๙" w:hAnsi="TH SarabunIT๙"/>
          <w:b/>
          <w:bCs/>
          <w:sz w:val="28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32"/>
        </w:rPr>
        <w:t>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องส่งเสริมการเกษตร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องค์การบริหารส่วนตำบลเม็กดำ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ายงานการประเมินองค์ประกอบของ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ณ  วันที่  ๓๐  เดือน  กันยายน  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10"/>
          <w:szCs w:val="10"/>
        </w:rPr>
      </w:pPr>
      <w:r>
        <w:rPr>
          <w:rFonts w:eastAsia="Cordia New" w:cs="TH SarabunIT๙" w:ascii="TH SarabunIT๙" w:hAnsi="TH SarabunIT๙"/>
          <w:b/>
          <w:bCs/>
          <w:sz w:val="10"/>
          <w:szCs w:val="10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571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สภาพแวดล้อมการควบคุ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ข้อมูลเกี่ยวกับสภาพแวดล้อมการควบคุมในระดับหน่วยงานย่อ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องส่งเสริมการเกษตร ได้วิเคราะห์สภาพแวดล้อมภายในที่มีผลกระทบต่อการควบคุม  โดยวิเคราะห์ภารกิจงานประจำวันตามคำสั่งแบ่งงานและประสิทธิภาพของบุคลากรที่มีผลกระทบต่อการควบคุมการปฏิบัติงา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ารประเมินความเสี่ย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ข้อมูลเกี่ยวกับกิจกรรมการควบคุม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ab/>
              <w:t xml:space="preserve">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ได้มีการจัดการการควบคุมการปฏิบัติงานประจำเดือน  ของทุกส่วน  และมีการควบคุมร่วมกับส่วนอื่น ๆ  โดยวิเคราะห์และประเมินจาก  สภาพแวดล้อมภายใน  ภารกิจงานประจำและสภาพแวดล้อมภายนอก 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rFonts w:ascii="TH SarabunIT๙" w:hAnsi="TH SarabunIT๙" w:eastAsia="Cordia New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ในการปฏิบัติงานรวมถึงการบริการประชาชนอย่างทั่วถึง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ิจกรรมการควบคุ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ภารกิจ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งานส่งเสริมการเกษตร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ื่อให้การดำเนินกิจกรรมทางการเกษตรให้คำปรึกษาแนะแนวการเกษตร และการนำเทคโนโลยีทางการเกษตรมาใช้ในการเพิ่มผลผลิต  เกิดประสิทธิภาพ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พื่อเป็นการส่งเสริมการประกอบอาชีพของประชาช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๔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สารสนเทศและการสื่อส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สำรวจข้อมูลข่าวสารจาก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Internet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วิทยุ  โทรทัศน์  โทรศัพท์  โทรสาร  มาช่วยในการติดตามข้อมูลข่าวสาร  เฝ้าระวัง  ระวังภัย  ล่วงหน้า ประชาสัมพันธ์ให้ความรู้ประชาชนทาง  วิทยุท้องถิ่น  หอกระจายข่าว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วมทั้ง ลำโพงติดรถประชาสัมพันธ์แบบเคลื่อนที่  เพื่อให้ประชาชนรั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ราบข้อมูล  และภัยต่าง ๆ  ให้ทันต่อเหตุการณ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จัดสรรงบประมาณในการส่งเสริมการประกอบอาชีพในด้านการเกษตรเพิ่มเติมและ สรรหาบุคลากรที่มีคุณสมบัติตรงตามตำแหน่ง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ระสานความร่วมมือกับหน่วยงานราชการที่รับผิดชอบ</w:t>
            </w:r>
            <w:r>
              <w:rPr>
                <w:rFonts w:eastAsia="Times New Roman"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ปศุสัตว์อำเภอ</w:t>
            </w:r>
            <w:r>
              <w:rPr>
                <w:rFonts w:eastAsia="Times New Roman" w:cs="TH SarabunIT๙" w:ascii="TH SarabunIT๙" w:hAnsi="TH SarabunIT๙"/>
                <w:sz w:val="28"/>
              </w:rPr>
              <w:t>) 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เกษตรอำเภอ</w:t>
            </w:r>
            <w:r>
              <w:rPr>
                <w:rFonts w:eastAsia="Times New Roman" w:cs="TH SarabunIT๙" w:ascii="TH SarabunIT๙" w:hAnsi="TH SarabunIT๙"/>
                <w:sz w:val="28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ในการดำเนินงานตามแผนงานโครงการ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1"/>
        <w:rPr>
          <w:rFonts w:ascii="TH SarabunIT๙" w:hAnsi="TH SarabunIT๙" w:eastAsia="Cordia New" w:cs="TH SarabunIT๙"/>
          <w:b/>
          <w:b/>
          <w:bCs/>
          <w:sz w:val="28"/>
          <w:szCs w:val="32"/>
        </w:rPr>
      </w:pPr>
      <w:r>
        <w:rPr>
          <w:rFonts w:eastAsia="Cordia New"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1"/>
        <w:rPr>
          <w:rFonts w:ascii="TH SarabunIT๙" w:hAnsi="TH SarabunIT๙" w:eastAsia="Cordia New" w:cs="TH SarabunIT๙"/>
          <w:b/>
          <w:b/>
          <w:bCs/>
          <w:sz w:val="28"/>
          <w:szCs w:val="32"/>
        </w:rPr>
      </w:pPr>
      <w:r>
        <w:rPr>
          <w:rFonts w:eastAsia="Cordia New"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1"/>
        <w:rPr>
          <w:rFonts w:ascii="TH SarabunIT๙" w:hAnsi="TH SarabunIT๙" w:eastAsia="Cordia New" w:cs="TH SarabunIT๙"/>
          <w:b/>
          <w:b/>
          <w:bCs/>
          <w:sz w:val="28"/>
          <w:szCs w:val="32"/>
        </w:rPr>
      </w:pPr>
      <w:r>
        <w:rPr>
          <w:rFonts w:eastAsia="Cordia New"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1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  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32"/>
        </w:rPr>
        <w:t>แบบ ปค</w:t>
      </w:r>
      <w:r>
        <w:rPr>
          <w:rFonts w:eastAsia="Cordia New" w:cs="TH SarabunIT๙" w:ascii="TH SarabunIT๙" w:hAnsi="TH SarabunIT๙"/>
          <w:b/>
          <w:bCs/>
          <w:sz w:val="28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28"/>
          <w:sz w:val="28"/>
          <w:szCs w:val="32"/>
        </w:rPr>
        <w:t>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องส่งเสริมการเกษตร องค์การบริหารส่วนตำบลเม็กดำ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รายงานการประเมินองค์ประกอบของ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28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ณ  วันที่  ๓๐  เดือน  กันยายน  พ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b/>
          <w:b/>
          <w:bCs/>
          <w:sz w:val="10"/>
          <w:szCs w:val="10"/>
        </w:rPr>
      </w:pPr>
      <w:r>
        <w:rPr>
          <w:rFonts w:eastAsia="Cordia New" w:cs="TH SarabunIT๙" w:ascii="TH SarabunIT๙" w:hAnsi="TH SarabunIT๙"/>
          <w:b/>
          <w:bCs/>
          <w:sz w:val="10"/>
          <w:szCs w:val="10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571"/>
      </w:tblGrid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98" w:hanging="0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๕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การติดตามประเมินผ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มีการติดตามและการประเมินผลในทุกทางไม่ว่าจะเป็นการติดตามและประเมินผลภายนอก   การประเมินผลภายใน  และทุ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วนอย่างต่อเนื่องและทั่วถึ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ผลของการประเมินผลถือปฏิบัติตามแนวทางการติดตามผลการควบคุม  ซึ่งมีการติดตามและประเมินจากภายนอก  การประเมินผลภายใน  และผลของการร่วมมือปฏิบัติเป็นไปตามแนวทางที่วางไว้พอสมควร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left"/>
        <w:outlineLvl w:val="1"/>
        <w:rPr>
          <w:rFonts w:ascii="TH SarabunIT๙" w:hAnsi="TH SarabunIT๙" w:eastAsia="Cordia New" w:cs="TH SarabunIT๙"/>
          <w:b/>
          <w:b/>
          <w:bCs/>
          <w:i/>
          <w:i/>
          <w:iCs/>
          <w:sz w:val="28"/>
          <w:szCs w:val="32"/>
        </w:rPr>
      </w:pPr>
      <w:r>
        <w:rPr>
          <w:rFonts w:eastAsia="TH SarabunIT๙" w:cs="TH SarabunIT๙" w:ascii="TH SarabunIT๙" w:hAnsi="TH SarabunIT๙"/>
          <w:b/>
          <w:bCs/>
          <w:i/>
          <w:iCs/>
          <w:sz w:val="28"/>
          <w:szCs w:val="32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28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ผลการประเมิ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องส่งเสริมการเกษตร องค์การบริหารส่วนตำบลเม็กดำ  มีโครงสร้างการควบคุมภายในครบ  ๕ องค์ประ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อบ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งการควบคุมภายใน  รวมถึงการควบคุมภายนอกที่เพียงพอ  เพื่อให้มีประสิทธิภาพและประสิทธิผลของการปฏิบัติงานร่วมกันระหว่างพนักงานและประชาชน รวมถึงการประชาสัมพันธ์ข่าวสาร สาระต่าง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และการให้บริการกับประชาชนทั่วไปและทั่วถึงอย่างสม่ำเสมอและต่อเนื่องตลอด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z w:val="30"/>
          <w:szCs w:val="30"/>
        </w:rPr>
      </w:pPr>
      <w:r>
        <w:rPr>
          <w:rFonts w:eastAsia="Cordia New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0" w:after="1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sz w:val="32"/>
          <w:szCs w:val="32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ศุภนิจ  ชาทะศรี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กองสวัสดิการสังคม รักษาราชการแท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กองส่งเสริมการเกษตร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ันที่ ๓๐ กันยายน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๕๖๓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0" w:after="1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0" w:after="1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0" w:after="12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Cordia New" w:cs="TH SarabunIT๙"/>
          <w:sz w:val="24"/>
          <w:szCs w:val="32"/>
        </w:rPr>
      </w:pPr>
      <w:r>
        <w:rPr>
          <w:rFonts w:eastAsia="Cordia New"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40" w:before="240" w:after="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lang w:bidi="th-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lang w:bidi="th-TH"/>
    </w:rPr>
  </w:style>
  <w:style w:type="character" w:styleId="WW8Num24z1">
    <w:name w:val="WW8Num24z1"/>
    <w:qFormat/>
    <w:rPr>
      <w:rFonts w:ascii="Wingdings" w:hAnsi="Wingdings" w:eastAsia="Times New Roman" w:cs="Angsana New"/>
      <w:lang w:bidi="th-TH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lang w:bidi="th-TH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bidi="th-TH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lang w:bidi="th-T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lang w:bidi="th-TH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lang w:bidi="th-TH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lang w:bidi="th-TH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lang w:bidi="th-TH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lang w:bidi="th-TH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lang w:bidi="th-TH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lang w:bidi="th-TH"/>
    </w:rPr>
  </w:style>
  <w:style w:type="character" w:styleId="WW8Num38z1">
    <w:name w:val="WW8Num38z1"/>
    <w:qFormat/>
    <w:rPr>
      <w:rFonts w:ascii="Wingdings" w:hAnsi="Wingdings" w:eastAsia="Times New Roman" w:cs="Angsana New"/>
      <w:lang w:bidi="th-TH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3">
    <w:name w:val="ชื่อเรื่อง อักขระ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เนื้อความ อักขระ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5">
    <w:name w:val="ชื่อเรื่องรอง อักขระ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8">
    <w:name w:val="ข้อความบอลลูน อักขระ"/>
    <w:qFormat/>
    <w:rPr>
      <w:rFonts w:ascii="Leelawadee" w:hAnsi="Leelawadee" w:eastAsia="Times New Roman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/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ordia New" w:hAnsi="Cordia New" w:eastAsia="Cordia New" w:cs="Cordia New"/>
      <w:sz w:val="28"/>
      <w:szCs w:val="35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  <w:jc w:val="left"/>
    </w:pPr>
    <w:rPr>
      <w:rFonts w:ascii="Leelawadee" w:hAnsi="Leelawadee" w:eastAsia="Times New Roman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57:00Z</dcterms:created>
  <dc:creator>oag</dc:creator>
  <dc:description/>
  <cp:keywords/>
  <dc:language>en-US</dc:language>
  <cp:lastModifiedBy>Sky123.Org</cp:lastModifiedBy>
  <cp:lastPrinted>2017-11-08T13:12:00Z</cp:lastPrinted>
  <dcterms:modified xsi:type="dcterms:W3CDTF">2020-12-17T07:57:00Z</dcterms:modified>
  <cp:revision>11</cp:revision>
  <dc:subject/>
  <dc:title>แบบ ปอ</dc:title>
</cp:coreProperties>
</file>