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็กด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เม็กดำ  อำเภอพยัคฆภูมิพิสัย  จังหวัดมหาสารคาม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ม็กดำ ได้จัดทำประมวลจริยธรรมของข้าราชการ  พนักงาน   ลูกจ้างของ  องค์การบริหารส่วนตำบลเม็กดำ ตาม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 ข้าราชการ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 หรือไม่ปฏิบัต้ตามมาตรทางจริยธรรมดังกล่าวให้ถือว่า  เป็นการกระทำผิดทางวินัย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ไปตามเจตนารมณ์ ขอ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็กดำ  จึงจัดทำประมวลจริยธรรมของข้าราช  องค์การบริหารส่วนตำบลเม็กดำ  เพื่อเป็นเครื่องกำกับความประพฤติของข้าราชการในสังกัดตามประมวลจริยธรรมท้าย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336550</wp:posOffset>
                </wp:positionV>
                <wp:extent cx="1200150" cy="43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36320"/>
                          <a:chOff x="0" y="0"/>
                          <a:chExt cx="1200240" cy="43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0405" t="60291" r="54858" b="36275"/>
                          <a:stretch/>
                        </pic:blipFill>
                        <pic:spPr>
                          <a:xfrm>
                            <a:off x="67320" y="0"/>
                            <a:ext cx="11314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6520"/>
                            <a:ext cx="12002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26.5pt;width:94.5pt;height:34.35pt" coordorigin="4065,530" coordsize="1890,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1;top:530;width:1781;height:5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065;top:1044;width:1889;height: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ายันต์  ยกน้อย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็กดำ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7:00Z</dcterms:created>
  <dc:creator>admin</dc:creator>
  <dc:description/>
  <dc:language>en-US</dc:language>
  <cp:lastModifiedBy>Sky123.Org</cp:lastModifiedBy>
  <cp:lastPrinted>2013-10-24T14:09:00Z</cp:lastPrinted>
  <dcterms:modified xsi:type="dcterms:W3CDTF">2020-07-08T04:07:00Z</dcterms:modified>
  <cp:revision>2</cp:revision>
  <dc:subject/>
  <dc:title/>
</cp:coreProperties>
</file>