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เขตเนื้อหาวิชาสอบข้อเขียนการสอบคัดเลือกสำหรับพนักงานส่วนตำบลที่เริ่มต้นจากระดับ ๑ และระดับ ๒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พื่อแต่งตั้งให้ดำรงตำแหน่งต่างสายงานในสายงานที่เริ่มต้นจากระดับ  ๓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องค์การบริหารส่วนตำบลเม็กด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คความรู้ความสามารถทั่วไป    คะแนนเต็ม    ๑๐๐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ดสอบความรู้ความเข้าใจ  อนุกรมตัวเลข  ความสามารถในการศึกษา  วิเคราะห์  สรุปเหตุผล  หรือจับประเด็นและความคิดริเริ่มในการกำหนดและการปรับปรุง นโยบาย แผนงาน ระบบงาน และการบริหารงานของส่วนราชการที่สังกัด ที่จำเป็นสำหรับตำแหน่งที่ระบุไว้ตามมาตรฐานกำหนดตำแหน่งที่สอบคัดเลือก  โดยวิธีสอบข้อเขียน  วัดความรู้ความสามารถเกี่ยวกับเนื้อหาวิชาดัง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นุกรมตัวเล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ภาษา และการใช้ภาษาไท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หตุการณ์ปัจจุบ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รเมือง  เศรษฐกิจ  สังค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บัญญัติการเลือกตั้งสมาชิกสภาท้องถิ่นหรือผู้บริหารท้องถิ่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 xml:space="preserve">แก้ไขเพิ่มเติมถึ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ฉบับที่ 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บัญญัติข้อมูลข่าวสารของทางราชการ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๐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บัญญัติวิธีปฏิบัติราชการทางปกครอง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คความรู้ความสามารถที่ใช้เฉพาะตำแหน่ง  คะแนนเต็ม  ๑๐๐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ดสอบความรู้ความเข้าใจเกี่ยวกับงานในตำแหน่งที่สอบคัดเลือกตามมาตรฐานกำหนดตำแหน่ง  โดยวิธีสอบข้อเขียน  วัดความรู้ความสามารถเกี่ยวกับเนื้อหาวิชาดังต่อไปนี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เบียบสำนักนายกรัฐมนตรีว่าด้วยงานสารบรร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๒๖ และทีแก้ไข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ฐธรรมนูญแห่งราชอาณาจักรไทย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๕๐</w:t>
      </w:r>
    </w:p>
    <w:p>
      <w:pPr>
        <w:pStyle w:val="Normal"/>
        <w:numPr>
          <w:ilvl w:val="0"/>
          <w:numId w:val="2"/>
        </w:numPr>
        <w:ind w:left="1080" w:right="-288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บัญญัติระเบียบการบริหารราชการแผ่นดิ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๓๔ แก้ไขเพิ่มเติมถึ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ฉบับที่ 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๕๒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   </w:t>
      </w:r>
      <w:r>
        <w:rPr>
          <w:rFonts w:ascii="Angsana New" w:hAnsi="Angsana New"/>
          <w:sz w:val="30"/>
          <w:sz w:val="30"/>
          <w:szCs w:val="30"/>
        </w:rPr>
        <w:t>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๗  และที่แก้ไขเพิ่มเติมถึงปัจจุบ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บัญญัติการบริหางานบุคคลส่วนท้องถิ่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๒</w:t>
      </w:r>
    </w:p>
    <w:p>
      <w:pPr>
        <w:pStyle w:val="Normal"/>
        <w:numPr>
          <w:ilvl w:val="0"/>
          <w:numId w:val="2"/>
        </w:numPr>
        <w:ind w:left="1080" w:right="-288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๒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๘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๑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รู้อื่นๆ ที่เกี่ยวข้องกับงานในหน้าที่ตามตำแหน่งที่สอบคัดเลือก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4:00Z</dcterms:created>
  <dc:creator>korpar</dc:creator>
  <dc:description/>
  <cp:keywords/>
  <dc:language>en-US</dc:language>
  <cp:lastModifiedBy>gonganog</cp:lastModifiedBy>
  <cp:lastPrinted>2012-04-25T04:17:00Z</cp:lastPrinted>
  <dcterms:modified xsi:type="dcterms:W3CDTF">2012-06-15T10:37:00Z</dcterms:modified>
  <cp:revision>7</cp:revision>
  <dc:subject/>
  <dc:title>บันทึกข้อความ</dc:title>
</cp:coreProperties>
</file>