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151765</wp:posOffset>
            </wp:positionV>
            <wp:extent cx="2364105" cy="236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องค์การบริหารส่วนตำบลเม็กด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เม็กดำ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เม็กดำ</w:t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  ๐</w:t>
      </w:r>
      <w:r>
        <w:rPr>
          <w:rFonts w:cs="TH SarabunIT๙" w:ascii="TH SarabunIT๙" w:hAnsi="TH SarabunIT๙"/>
          <w:b/>
          <w:bCs/>
          <w:sz w:val="32"/>
          <w:szCs w:val="32"/>
        </w:rPr>
        <w:t>8-8565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029</w:t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ุทธศักราช  ๒๕๕๐  มีสาระสำคัญประการหนึ่ง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 ไม่มีคุณธรรม  จริยธรรม  และระบบการตรวจสอบการใช้อำนาจที่ล้มเหลวจึงมีบทบัญญัติที่มุ่งเน้นการทำให้บ้านเมืองมีความโปร่งใส  มีคุณธรรมและจริยธรรม  โดยกำหนดในหมวด  ๑๓  จริยธรรมของผู้ดำรงตำแหน่งทางการเมืองและเจ้าหน้าที่ของ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 ๒๗๙  บัญญัติให้มีประมวลจริยธรรมเพื่อกำหนดมาตรฐานจริยธรรมของ                     ผู้ดำรงตำแหน่งทางการเมือง  ข้าราชการ 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       การฝ่าฝืน  หรือไม่ปฏิบัติตามมาตรฐานทางจริยธรรมดังกล่าวให้ถือว่าเป็นการกระทำผิดวิน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 กระทรวงมหาดไทย  จึงได้แจ้งให้องค์กรปกครองส่วนท้องถิ่นทุกแห่งต้องจัดทำประมวลจริยธรรมขึ้นเป็นของตนเอง  สำนักงานผู้ตรวจการแผ่นดินได้ให้คำแนะนำ  ประสานความร่วมมือองค์กรปกครองส่วนท้องถิ่นในการจัดทำมาตรฐานทางคุณธรรมและจริยธรรมของผู้ดำรงตำแหน่งทางการเมือง  และต้องมีกลไกและระบบการดำเนินงาน  เพื่อบังคับใช้อย่างมีประสิทธิภาพ  รวมทั้งต้องมีการกำหนดขั้นตอนการลงโทษตามความร้ายแรงแห่งการกระทำด้วย  และได้ยกร่างตัวอย่างประมวลจริยธรรมของข้าราชการการเมืองท้องถิ่นฝ่ายบริหาร  เพื่อให้องค์กรปกครองส่วนท้องถิ่นจัดทำเป็นไปในแนวทางเดียวกั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็กดำ  อำเภอพยัคฆภูมิพิสัย  จังหวัดมหาสารคาม  จึงได้จัดทำประมวลจริยธรรมของข้าราชการการเมืองท้องถิ่นฝ่ายบริหารขององค์การบริหารส่วนตำบลเม็กดำ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เสร็จเรียบร้อยแล้วซึ่งไปตามเจตนารมณ์ของ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๐  มาตรา  ๒๗๙  และเพื่อให้การบริหารงานขององค์การบริหารส่วนตำบลเม็กดำเกิดประโยชน์แก่ข้าราชการการเมืองท้องถิ่นขององค์การบริหารส่วนตำบลเม็กดำ  เกิดผลสัมฤทธิ์ต่อภารกิจตามอำนาจหน้าที่  อีกทั้งเป็นเครื่องกำกับความประพฤติของข้าราชการการเมืองท้องถิ่น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องค์การบริหารส่วนตำบลเม็กดำ  ว่าด้วยประมวลจริยธรรมของข้าราชการการเมือง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ขององค์การบริหารส่วนตำบลเม็กด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  บ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 ๑ – 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จริยธรรมอันเป็นค่านิยมหล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 ๕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                                    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ทางจริยธรรมของข้าราชการการเมือง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 ๖ – ๒๙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๓  กลไกและระบบบังคับใช้ประมวลจริยธรรม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ลไกการบังคับใช้ประมวลจริยธ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๐ – ๓๒</w:t>
      </w:r>
      <w:r>
        <w:rPr>
          <w:rFonts w:cs="TH SarabunIT๙" w:ascii="TH SarabunIT๙" w:hAnsi="TH SarabunIT๙"/>
          <w:sz w:val="32"/>
          <w:szCs w:val="32"/>
        </w:rPr>
        <w:t xml:space="preserve">)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บบังคับใช้ประมวลจริยธ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๓ – ๓๖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๔  ขั้นตอนการลงโทษ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๗ – ๔๑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725170</wp:posOffset>
            </wp:positionV>
            <wp:extent cx="812165" cy="9658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องค์การบริหารส่วนตำบลเม็กด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ม็กดำ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Style15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บริหารองค์การบริหารส่วนตำบลเม็กดำ ที่สร้างความโปร่งใส มีมาตรฐานในการปฏิบัติงานที่ชัดเจนและเป็นสากล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</w:t>
      </w:r>
    </w:p>
    <w:p>
      <w:pPr>
        <w:pStyle w:val="Style15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ด้านต่างๆ ทั้งในระดับองค์กรและระดับบุคคล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เกิดความมั่นใจแก่</w:t>
      </w:r>
    </w:p>
    <w:p>
      <w:pPr>
        <w:pStyle w:val="Style15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ในขอบเขต</w:t>
      </w:r>
    </w:p>
    <w:p>
      <w:pPr>
        <w:pStyle w:val="Style15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ความรับผิดชอบต่อตนเอง ต่อผู้บังคับบัญชาหรือผู้ใต้บังคับบัญชา ต่อองค์กร ต่อประชาชนและต่อสังคม ตามลำดับ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</w:t>
      </w:r>
    </w:p>
    <w:p>
      <w:pPr>
        <w:pStyle w:val="Style15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ขึ้น รวมทั้งเสริมสร้างความโปร่งใสในการปฏิบัติงาน</w:t>
      </w:r>
    </w:p>
    <w:p>
      <w:pPr>
        <w:pStyle w:val="Style15"/>
        <w:spacing w:lineRule="auto" w:line="240" w:before="24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Style15"/>
        <w:spacing w:lineRule="auto" w:line="240" w:before="24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ัฐธรรมนูญแห่งราชอาณาจักรไทย พุทธศักราช ๒๕๕๐ มาตรา ๒๗๙ องค์การบริหารส่วนตำบลเม็กดำจึงออกระเบียบไว้ดังต่อไปนี้</w:t>
      </w:r>
    </w:p>
    <w:p>
      <w:pPr>
        <w:pStyle w:val="Style15"/>
        <w:spacing w:lineRule="auto" w:line="240" w:before="24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ระเบียบนี้ เรียกว่า “ระเบียบองค์การบริหารส่วนตำบลเม็กดำว่าด้วยประมวลจริยธรรมของข้าราชการการเมืองท้องถิ่นฝ่ายบริหารขององค์การบริหารส่วนตำบลเม็กดำ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ระเบียบนี้ให้ใช้บังคับนับถัดจากวันประกาศเป็นต้นไป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ใน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ฝ่ายบริหารขององค์การบริหารส่วนตำบลเม็กด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การเมืองท้องถิ่น” หมายถึง ข้าราชการการเมืองท้องถิ่นฝ่าย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รองนายกองค์การบริหารส่วนตำบล เลขานุการนายกองค์การบริหารส่วนตำบล ที่ปรึกษา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บริหารองค์การบริหารส่วนตำบลเม็กด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ให้นายกองค์การบริหารส่วนตำบล เป็นผู้รักษาการตามระเบียบ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 มีหน้าที่ดำเนินการให้เป็นไปตามกฎหมาย เพื่อรักษาประโยชน์ส่วนรวม           เป็นกลางทางการเมือง          อำนวยความสะดวกและให้บริการประชาชนตามหลักธรร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51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ำในสิ่งที่ถูกต้อง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เปเปนเยยย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และถูกกฎหมาย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</w:t>
      </w:r>
      <w:r>
        <w:rPr>
          <w:rFonts w:ascii="TH SarabunIT๙" w:hAnsi="TH SarabunIT๙" w:cs="TH SarabunIT๙"/>
          <w:sz w:val="32"/>
          <w:sz w:val="32"/>
          <w:szCs w:val="32"/>
        </w:rPr>
        <w:t>กษัต</w:t>
      </w:r>
      <w:r>
        <w:rPr>
          <w:rFonts w:ascii="TH SarabunIT๙" w:hAnsi="TH SarabunIT๙" w:cs="TH SarabunIT๙"/>
          <w:sz w:val="32"/>
          <w:sz w:val="32"/>
          <w:szCs w:val="32"/>
        </w:rPr>
        <w:t>ริษ์ทรงเป็นประมุ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ข้าราชการการเมืองท้องถิ่น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ข้าราชการการเมืองท้องถิ่นต้อง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ข้าราชการการเมืองท้องถิ่น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ข้าราชการการเมืองท้องถิ่นต้องปฏิบัติตนอยู่ในกรอบจริยธรรม คุณธรรม 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ข้าราชการการเมืองท้องถิ่นต้องเคารพสิทธิ เสรีภาพส่วนบุคคลของผู้อื่น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ข้าราชการการเมืองท้องถิ่น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ข้าราชการการเมืองท้องถิ่นต้องรับใช้ประชาชนอย่างเต็มความสามารถ 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 และดูแลรักษาสภาพสิ่งแวดล้อมในพื้นที่รับผิดชอ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ของข้าราชการซึ่งมีตำแหน่งหรือเงินเดือนประจำ และมิใช่ข้าราชการการเมือง พนักงาน หรือลูกจ้างของหน่วยราชการ หน่วยงานของรัฐ รัฐวิสาหกิจ กิจการที่รัฐถือหุ้นใหญ่ หรือราชการส่วนท้องถิ่นหรือให้บุคคลดังกล่าวพ้นจากตำแหน่ง ทั้งนี้ เว้นแต่เป็นการปฏิบัติตามอำนาจหน้าที่ตามกฎ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ข้าราชการการเมืองท้องถิ่นต้องไม่ยินยอมให้คู่สมรส ญาติสนิท บุคคลในครอบครัวหรือผู้ใกล้ชิดก้าวก่ายหรือแทรกแซงการปฏิบัติหน้าที่ของตนหรือของผู้อื่น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ข้าราชการการเมืองท้องถิ่นต้องระมัดระวังมิให้การประกอบวิชาชีพ อาชีพหรือการงานอื่นใดของคู่สมรส ญาติสนิท หรือบุคคลในครอบครัวของตนที่มีลักษณะที่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ข้าราชการการเมืองท้องถิ่นต้องรักษาความลับของทางราชการ เว้นแต่เป็นการปฏิบัติตามอำนาจหน้าที่ตามกฎ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 ข้าราชการการเมืองท้องถิ่น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ข้าราชการการเมืองท้องถิ่น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ข้าราชการการเมืองท้องถิ่น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ข้าราชการการเมืองท้องถิ่นต้องไม่เรียกร้องของขวัญ ของกำนัล หรือประโยชน์อื่นใดจากบุคคลอื่น เพื่อประโยชน์ต่างๆ อันเกิดจากการปฏิบัติหน้าที่ของตน และจะต้องดูแล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ข้าราชการการเมืองท้องถิ่นพึงพบปะเยี่ยมเยียนประชาชนอย่างสม่ำเสมอ เอาใจใส่ทุกข์สุข และรับฟังเรื่องราวร้องทุกข์ของประชาชน และรีบหาทางช่วยเหลืออย่างเร่งด่วนอย่างเท่าเทียมกัน โดยไม่เลือกปฏิบั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ข้าราชการการเมืองท้องถิ่น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ข้าราชการการเมืองท้องถิ่น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ข้าราชการการเมืองท้องถิ่น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ข้าราชการการเมืองท้องถิ่นต้องไม่คบหาหรือให้การสนับสนุนแก่ผู้ประพฤติผิดกฎหมาย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ข้าราชการการเมืองท้องถิ่น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๐ ให้นายกองค์การบริหารส่วนตำบลมีหน้าที่กำกับดูแล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numPr>
          <w:ilvl w:val="0"/>
          <w:numId w:val="1"/>
        </w:numPr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ที่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ดูแล และคุ้มครองข้าราชการการเมืองท้องถิ่นซึ่งปฏิบัติ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อย่างตรงไปตรงมา มิให้ถูกกลั่นแกล้งหรือถูกใช้อำนาจโดยไม่เป็นธรร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มวลจริยธรรมนี้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๑ ให้นายกองค์การบริหารส่วนตำบลเม็กดำแต่งตั้งคณะกรรมการจริยธรรมของข้าราชการการเมืองท้องถิ่นฝ่ายบริหารองค์การบริหารส่วนตำบลเม็กดำขึ้นเพื่อควบคุมกำกับให้มีการปฏิบัติตามประมวลจริยธรรมนี้ 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ป็นประธานคณะกรรมการ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ฝ่ายบริหารที่นายกองค์การบริหารส่วนตำบล แต่งตั้ง จำนวน ๑ คน เป็นคณะ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จำนวน ๓ คน ที่ผู้กำกับดูแล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จัดตั้งองค์กรปกครองส่วนท้องถิ่นนั้นๆ เป็นผู้เลือก เป็น คณะ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รปกครองส่วนท้องถิ่น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ทั้งนี้ หัวหน้าสำนัก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นายกองค์การบริหารส่วนตำบลพิจารณาแต่งตั้งข้าราชการจากตำแหน่งในฝ่ายบริหารที่เหมาะสม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ผู้ถูกกล่าวหา หรือข้าราชการของหน่วยงานนี้มาชี้แจง หรือให้ถ้อยค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ให้ส่งเอกสารและกลักฐานเกี่ยวกับเรื่องที่สอบสว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๓ กรณีมีการร้องเรียนหรือปรากฏเหตุว่ามีการปฏิบัติฝ่าฝืนประมวลจริยธรรมให้นายกองค์การบริหารส่วนตำบล ส่งเรื่องให้คณะกรรมการจริยธรรมเป็นผู้รับผิดชอบพิจารณาดำเนิน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นายกองค์การบริหารส่วนตำบลมีคำสั่งลงโทษผู้ฝ่าฝืนประมวล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ิย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นายกองค์การบริหารส่วนตำบล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หรือสอบสวนการฝ่าฝืนจริยธรรมนี้  และให้มี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๖ คำวินิจฉัยของคณะกรรมการจริยธรรมให้ถือเป็นที่สุด เว้นแต่</w:t>
      </w:r>
    </w:p>
    <w:p>
      <w:pPr>
        <w:pStyle w:val="Normal"/>
        <w:numPr>
          <w:ilvl w:val="0"/>
          <w:numId w:val="2"/>
        </w:numPr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ถูกลงโทษตามข้อ ๓๗ เห็นว่าตนเองไม่ได้รับความเป็นธรรมให้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๗ การปฏิบัติฝ่าฝืนประมวลจริยธรรมนี้ให้ดำเนินการตามควรแก่กรณีเพี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หรือการสั่งให้ผู้ฝ่าฝืนนั้นปรับปรุงตนเอง หรือได้รับการพัฒนาแล้วแต่กรณ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๙ ให้คณะกรรมการจริยธรรมส่งผลคำวินิจฉัยให้นายกองค์การบริหารส่วนตำบล  หรือผู้กำกับดูแลตามพระราชบัญญัติจัดตั้งองค์กรปกครองส่วนท้องถิ่นนั้นๆ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นายกองค์การบริหารส่วนตำบล หรือผู้กำกับดู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ๆ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ณ วันที่  ๑๙  เดือน เมษ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</w:p>
    <w:p>
      <w:pPr>
        <w:pStyle w:val="Normal"/>
        <w:spacing w:before="9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</w:t>
        <w:tab/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ยันต์  ยกน้อย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็กด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Angsana New" w:hAnsi="Angsana New" w:eastAsia="Calibri" w:cs="Angsana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Angsana New" w:hAnsi="Angsana New" w:eastAsia="Calibri" w:cs="Angsana New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Angsana New" w:hAnsi="Angsana New" w:eastAsia="Calibri" w:cs="Angsana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Angsana New" w:hAnsi="Angsana New" w:eastAsia="Calibri" w:cs="Angsana Ne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4:00Z</dcterms:created>
  <dc:creator>HomeUser</dc:creator>
  <dc:description/>
  <dc:language>en-US</dc:language>
  <cp:lastModifiedBy>Sky123.Org</cp:lastModifiedBy>
  <cp:lastPrinted>2018-09-27T10:19:00Z</cp:lastPrinted>
  <dcterms:modified xsi:type="dcterms:W3CDTF">2020-07-31T01:54:00Z</dcterms:modified>
  <cp:revision>2</cp:revision>
  <dc:subject/>
  <dc:title/>
</cp:coreProperties>
</file>